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27-09-10 – DOE 23-10-19 – Rep 24-10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ão da Proposta de Tabela de Temporalidade de Documentos da Secretaria da Fazenda e Planejamento, para Fins de Cumprimento do Parágrafo Único, do Artigo 7º, do Decreto 29.838/1-89 (3ª Publicação), aprovada pelo Secretário da Fazenda e Planejamento em 27-09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CLASSIFICAÇÃO DE DOCUMENTOS DAS ATIVIDADES-FIM - (Atualliz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FAZENDA E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 FUNÇÃO E SUBFUN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018. GESTÃO DA ADMINISTRAÇÃO TRIBUTÁRIA (FUN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unção compreende a realização de atividades de política e administração tributária, envolvendo planejamento, a fiscalização, o gerenciamento da arrecadação e cobrança administrativa até o contencioso administrativo tribu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018.01;Planejamento tributário (SUBFUN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ubfunção compreende a atividade de elaboração do planejamento estratégico, possibilitando a previsão, acompanhamento e análise da arreca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018.02;Fiscalização tributária (SUBFUN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ubfunção compreende as atividades de planejamento da fiscalização, execução da fiscalização tributária, correição fiscal e procedimentos disciplinares bem como atendimento técnico em quest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018.03 Gerenciamento da arrecadação tributária e da cobrança administrativa (SUBFUN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ubfunção compreende as atividades de controle da arrecadação de tributos, da cobrança administrativa de débitos fisc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da inscrição n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018.04 Contencioso administrativo tributário (SUBFUN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ubfunção compreende as atividades de gestão e execução do contencioso administrativo tributário.</w:t>
      </w:r>
    </w:p>
    <w:p>
      <w:pPr>
        <w:pStyle w:val="TextBody"/>
        <w:rPr/>
      </w:pPr>
      <w:r>
        <w:rPr/>
        <w:t>047. CONCESSÃO DE PENSÃO ESPECIAL AOS PARTICIPANTES CIVIS DA REVOLUÇÃO CONSTITUCIONALISTA DE 1-32 (FUNÇÃO)</w:t>
      </w:r>
    </w:p>
    <w:p>
      <w:pPr>
        <w:pStyle w:val="TextBody"/>
        <w:rPr/>
      </w:pPr>
      <w:r>
        <w:rPr/>
        <w:t>Esta função compreende as determinações da Lei 1.890, de 18-12-1978, que autoriza o Poder Executivo a conceder pensão mensal a participantes da Revolução Constitucionalista de 1-32.</w:t>
      </w:r>
    </w:p>
    <w:p>
      <w:pPr>
        <w:pStyle w:val="Normal"/>
        <w:jc w:val="both"/>
        <w:rPr/>
      </w:pPr>
      <w:r>
        <w:rPr/>
        <w:t>047.00 Não há (SUBFUNÇÃO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297"/>
        <w:gridCol w:w="706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ÃO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1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ÃO DA ADMINISTR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funç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tributár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o planejamento estratégic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estratégico da administr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previsão de arrecad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acompanhamento e análise da arrecad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estudos tributári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studos da administração tributária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1.0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 divulgação sobre a administr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3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vo sobre administração tributária - Inativado, utilizar TTD-Meio 002.05.01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funç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a fiscaliz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e administr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plano de trabalho de arrecadação - Inativado, utilizar 018.02.01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lano de trabalho das atividades fiscais - Inativado, utilizar 018.02.01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a fiscaliz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reensão de bens, mercadorias ou document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Apreensão de Documentos - AAD - Inativado, utilizar 018.02.02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Apreensão de Livros e Documentos - AALD-ICMS - Inativado, utilizar 018.02.02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para emissão de documentos fiscais - Inativado, utilizar 018.02.02.00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utorização para emissão ou impressão de documentos fisca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e documentos fiscais eletrônicos emitidos pelo contribuin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o Sistema de Nota Fiscal Paulis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o Sistema do Imposto sobre a Propriedade de Veículos Automotores - IP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im de abate de gado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ê de parcelamento - 2ª via - Inativado, utilizar 018.02.02.1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de crédito de ICMS - gado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Cadastral - DECA - Inativado, utilizar 018.02.02.0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efesa ou Recurso ou Petição ao Auto de Infração e Imposição de Multa - AII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abate de gado para terceiros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Acumulado - DCA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de ICMS - café cru - Inativado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de ICMS - gado - Inativado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Movimento de Gado - DMG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1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certo de parcel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viso de débi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adastramento de locadoras de veícul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adastro ou de alteração cadastral do contribuin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municações fiscais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nálise fiscal de doação, inventário ou arrolamen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m inventário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m separação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xtra-judicial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judicial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2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informações fiscais a órgãos externos - Inativado, utilizar TTD-Meio 006.01.10.004 - Expediente de atendimen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notificação ao contribuinte - Inativado, utilizar 018.02.02.0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ubstituição de GIA, GIA ST, DS, DSN ou STD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verificação prévia - Inativado, utilizar 018.02.02.0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verificaçã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puração em Auto de Notícia de Interesse Fiscal - ANI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aneamento de IPVA e MILT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 de liberação de mercadoria importada (GLME) ou leiload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impugnação ao lançamento de IPVA por notific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de Export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3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de remessa para Zona Franca de Manaus ou área de livre comérc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lteração e cancelamento de documento fiscal emitido pelo contribuin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referente ao Programa Nota Fiscal Paulis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rodutor rural - AIDF - Inativado utilizar 018.02.02.00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2ª via de GARE - Inativado, utilizar 018.02.02.1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2ª via de Guia de Informação e Apuração de ICMS - GIAS - Inativado, utilizar 018.02.02.1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utorização para uso ou cessação de uso de equipamento Emissor de Cupom Fiscal - ECF - Inativado, utilizar 018.02.02.00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a Inscrição Estadual - Inativado, utilizar 018.02.02.0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e Multa por Infração à Legislação de Trânsito - MILT - Inativado, utilizar 018.02.02.0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certidão cadastr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4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certidão de pagamento e de regularidade de tributos e mult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regularidade do ITCMD - Inativado, utilizar 018.02.02.04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esbloqueio de IPVA Inativado, utilizar 018.02.02.0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desbloqueio de senha de Nota Fiscal Paulis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retificação de guia de arrecadação de recei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Verificação Fiscal - PVF - Inativado, utilizar 018.02.02.0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uto de Infração e Imposição de Multa - AIIM - Inativado, utilizar 018.04.02.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assação da eficácia da Inscrição Estadu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de contribuinte fabricante da indústria de processamento eletrônico de dados - Inativado, utilizar 018.02.02.08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redenciamento de fabricante de Equipamento Emissor de Cupom Fiscal - EC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5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redenciamento para intervenção em Emissor de Cupom Fiscal - EC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eclaração de inidoneidade de document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uração de fraude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lançamento de IPVA por notific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alização de leilão de mercadorias apreendid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statação de nulidade da Inscrição Estadu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ropriação e utilização de crédito acumulado ou de produtor rur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aproveitamento de crédito - Inativado, utilizar 018.02.02.0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dispensa de pagamento do IPVA - Inativado, utilizar 018.02.02.07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imunidade do IPVA - Inativado, utilizar 018.02.02.08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6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isenção do IPVA - Inativado, utilizar 018.02.02.07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de gráfic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emissão de certidão negativa de débit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compensação ou restituição de ICMS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desbloqueio de multa - Inativado, utilizar 018.02.02.0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ou baixa de dispensa de pagamento de IP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senção de tribu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liquidação de débito fiscal com crédito acumulado - Inativado, utilizar 018.02.02.0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liquidação de débito fiscal com imposto a ser ressarcido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parcelamento de impos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7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conhecimento de inexistência de similaridade nacional - Inativado, utilizar 018.02.02.07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conhecimento ou baixa de imunidade de tribu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conhecimento de interdependênc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sarcimento substituição tributária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caução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custas e emolumentos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fiança criminal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transferência de crédito - Inativado, utilizar 018.02.02.0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transferência de crédito acumulado entre empresas interdependentes - Inativado, utilizar 018.02.02.0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utilização de crédito acumulado recebido em transferência - Inativado, utilizar 018.02.02.06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8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ou revogação de regime especi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missão ou anistia de impos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stituição de multa FUNPESP - Inativado, utilizar 018.02.02.09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mpensação, restituição ou ressarcimento de tributos, multas e outras receit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termo de transmissão e fiança -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para inibição de inscrição de débito na dívida ativa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tuário de contribuin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clamação referente ao pedido de autorização para uso ou cessação de uso de Equipamento Emissor de Cupom Fiscal - ECF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Auto de Infração e Imposição de Multa - AIIM - Inativado, utilizar 018.02.02.0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curso ao lançamento de IPVA por notific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09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as entradas e saídas de mercadorias em estabelecimento de produtor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e certidões de óbito enviado pelo cartór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apuração de inidoneidade - Inativado, INTEGRA 018.02.02.0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fiscalização em empresas de outros Estados - Inativado, INTEGRA 018.02.02.0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serviços modelo 13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presentação de crime de sonegação ou contra a ordem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o Mensal de Atividades - RMA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eio de entrada de gado para abate - Inativado, utilizar 018.02.02.1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Inventário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rrolamento - Inativado, utilizar 018.02.02.0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0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nistia de imposto - Inativado, utilizar 018.02.02.09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2ª via de documentos tributári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eclaração do contribuinte para apuração de resultado de ICM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licação de sançã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uração de fraude no Programa Nota Fiscal Paulis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lavratura de Auto de Infração e Imposição de Multa - AII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5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stituição de receita de baixo valo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visão de inabilitação a programa de incentiv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exclusão ou indeferimento de opção do Regime do Simples Nacion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8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referente à Escrituração Fiscal Digital - EF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1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de benefíci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2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valiação preliminar de Auto de Infração e Imposição de Multa - AIIM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21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a Escrituração fiscal Digital - EF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2.02.122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monstrativo de crédito de produtor rural ou de crédito acumul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02.0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çã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rreição fiscal extraordin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rreição fiscal ordin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técnico em questões tributári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à consulta sobre interpretação e aplicação da legislação tribut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função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03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mento da arrecadação tributária e da cobrança administr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arrecadação de tribut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stado de pagamento de tarifas bancári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vante de depósito bancár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depósitos na conta tesouro - PMSP - Inativado, utilizar 018.03.01.00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depósitos na conta tesouro - Simples Nacional - Inativado, utilizar 018.03.01.00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im diário de arrecadação e repass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impugnação ao índice de participação dos municípi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s de Recolhimento Supletivas - GR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interpelação bancária referente à divergência no recolhimento do contribuint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notificação aos bancos referente às multas contratua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prestação de contas em atras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ntradas e remessas de arquivo SAFT-DHD 700, 800 e 9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divergência de arrecad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quantidade de documentos enviados para processamento para fins de tarifa bancár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repasse do Sistema de Pagamentos Brasileiro - SPB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o índice de participação dos municípios na arrecadação - Inativado, utilizar 018.03.01.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elaboração da tabela anual de valor venal dos veículo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o cálculo de valor adicionado de municíp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da Receita Tributária Própria Municipal - DREM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3.01.01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missão de Notas de Lançamento (NL) de arrecada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3.01.02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cadastramento ou descadastramento de agência bancária da rede arrecadador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3.02.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cobrança administrativa de débitos fiscais e da inscrição na dívida 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2ª via de certidão da dívida ativa - Inativado, utilizar 018.02.02.1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o de certidões da dívida ativa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djudicação de bens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juizamento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gamento de débito inscri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gamento de débito não inscri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rcelamento de débito inscri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rcelamento de débito não inscri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0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ancelamento da inscrição do débito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ébitos pendentes ajuizados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esistência da execução fiscal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nscrição mecanográfica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parcelamento de débito ajuizado - Inativ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roposta de inscrição do débito na dívida ativa, exceto AIIM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inscrição do débito na dívida ativa, exceto AIIM - Inativado, utilizar 018.03.02.0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nscrição, parcelamento e cancelamento de débito fisc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funçã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.0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cioso administrativo tributári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o contencios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ta de Julgamen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.0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seleção de juízes do Tribunal de Impostos e Taxas - TIT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 Execução do contencios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Administrativo Tributário - PAT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ção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7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DE PENSÃO ESPECIAL AOS PARTICIPANTES CIVIS DA REVOLUÇÃO CONSTITUCIONALISTA DE 19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função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7.00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há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ção e análise de pedidos de pensão especi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umento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concessão de pensão especi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NEXO II - SECRETARIA DA FAZENDA E PLANEJAMEN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536"/>
      </w:tblGrid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CLASSIFICAÇÃO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via de certidão da dívida ativa, Expediente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via de GARE, Pedido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via de Guia de Informação e Apuração de ICMS - GIAS, Pedido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A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B-ICMS, Auto de Apreensão de Bens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D, Auto de Apreensão de Documentos -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gado para terceiros, Demonstrativ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gado, Boletim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 de inscrição de substituto tributário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rtura, alteração, convalidação e encerramento de filial, Processo de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rto de parcela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mpanhamento e análise da arrecadação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 TRIBUTÁRIA, COMUNICAÇÃO E DIVULGAÇÃO SOBRE A - USE Publicação oficial e co-ediçã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tributária, Expediente de plano de trabalho de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 TRIBUTÁRIA, GESTÃO D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 tributária, Informativo sobre – USE Livro, periódico, folhet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tributária, Plano de trabalh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tributária, Plano estratégic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tributária, Relatório de estudos da – USE Relatório de acompanhamento e análise da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VA, GERENCIAMENTO DA ARRECADAÇÃO TRIBUTÁRIA E DA COBRANÇ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VO TRIBUTÁRIO, CONTENCIO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bancária, cadastramento ou descadastramento – USE Relatório de cadastramento ou descadastramento de agência bancária da rede arrecadad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F – Solicitação de AIDF – NF modelo a ou 1ª aos contribuintes obrigados a emitir NFe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F, Autorização para Impressão de Documentos Fiscais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F, Nota fiscal produtor rural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Contrarrazões da Representação Fiscal sobre INTEGRA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contrarrazões de contribuinte sobr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Defesa de – ICM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Defesa de – IPVA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Defesa de – ITCMD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Expediente da Comissão de Controle de Qualidade – CCQ de USE Expediente de avaliação preliminar de Auto de Infração e Imposição de Multa -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Expediente de avaliação preliminar de Auto de Infração e Imposição de Multa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Expediente de Defesa ou Recurso ou Petição ao Auto de Infração e Imposição de Multa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Expediente de lavratura de Auto de Infração e Imposição de Multa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Processo de Auto de Infração e Imposição de Multa –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Processo de proposta de inscrição do débito na dívida ativa, exceto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Processo de reinscrição do débito na dívida ativa, exceto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Recurso ao (para ICMS)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Recurso ao (para IPVA)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IM, Recurso ao (para ITCMD)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gação de pagamento de débito inscrito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gação de pagamento de débito não inscrito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gação de parcelamento de débito inscrito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gação de parcelamento de débito não inscrito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cadastral do contribuinte, Expediente de cadastro ou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de filial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de inscrição de substituto tributári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e cancelamento de documento fiscal emitido pelo contribuinte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no histórico de AIDF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/ pedido/ reclamação, Processo de credenciamento para intervenção em ECF -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da arrecadação, Relatório de acompanhamento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fiscal de doação, inventário ou arrolamento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F, Expediente para apuração de denúncia, notícia ou comunicação sobre sonegação fiscal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ção da legislação tributária, Expediente de consulta sobre interpretação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ção de sanção fiscal, Proces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ensão de Bens - AAB-ICMS, Auto d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ensão de bens, mercadorias ou documentos, Proces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ensão de Documentos - AAD, Auto d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ensão de Livros e Documentos - AALD-ICMS, Auto d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e documentos referentes a notificação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priação do crédito acumulado,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eitamento de crédito,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denúncia, notícia ou comunicação sobre sonegação de ITCMD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denúncia, notícia ou comunicação sobre sonegação fiscal de ICMS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denúncia, notícia ou comunicação sobre sonegação fiscal de IPVA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fraude no Programa Nota Fiscal Paulista, Proces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ICMS - GIAS, Pedido de 2ª via de Guia de Informação 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inidoneidade, Relatório de – USE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ração de resultado de ICMS, Expediente de Declaração do contribuinte p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vo SAFT-DHD 700, 800 e -00, Relatório de entradas e remessas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 DE TRIBUTOS, CONTROLE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 e repasse, Boletim diá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 TRIBUTÁRIA E DA COBRANÇA ADMINISTRATIVA, GERENCIAMENT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, Expediente de plano de trabalho de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, Relatório de acompanhamento e análise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, Relatório de divergênci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, Relatório de previs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, Relatório do índice de participação dos municípios na USE 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olamento, Expediente de análise fiscal de doação, inventário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olamento, Expediente de doação em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à intimação no Contencioso Tributário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de notificação – exigência de e-CredRural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referente ao Programa Nota Fiscal Paulista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TÉCNICO EM QUESTÕES TRIBUTÁRI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stado de pagamento de tarifas bancári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fiscais, Processo de plano de trabalho das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ência de similaridade, Processo de pedido de reconheciment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Apreensão de Bens - AAB-ICMS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Apreensão de Documentos – AAD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Apreensão de Livros e Documentos - AALD-ICMS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– AIIM, Avaliação preliminar de – USE Expediente de avaliação preliminar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- AIIM, Defesa d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- AIIM, Expediente de Defesa ou Recurso ou Petição 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– AIIM, Lavratura de USE Expediente de lavratura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- AIIM, Processo de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 de Infração e Imposição de Multa - AIIM, Recurso a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para emissão de documentos fiscais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para Impressão de Documentos Fiscais – AIDF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para uso ou cessação de uso de equipamento Emissor de Cupom Fiscal - ECF, Pedid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para uso ou cessação de uso de equipamento Emissor de Cupom Fiscal - ECF, Reclamação referente ao pedid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so de débito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0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B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a dispensa de pagamento do IPVA, Processo de pedido de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a imunidade do IPVA, Processo de pedido de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a Inscrição Estadual, Pedido d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a isenção do IPVA, Processo de pedid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e Inscrição Estadual de Ofíci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e Inscrição Estadual de substituto tributári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xa de Multa por Infração à Legislação de Trânsito - MILT, Pedid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o Brasil, Nossa Caixa, Relatório de repasse do USE Relatório de repasse do Sistema de Pagamentos Brasileiro - SP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referente às multas contratuais, Ofício de notificação a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a Escrituração fiscal Digital - EF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o Sistema de Nota Fiscal Eletrô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o Sistem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 Dados do Sistema do Imposto sobre a Propriedade de Veículos Automotores -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ício Fiscal, Processo de concess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s – AAB-ICMS, Auto de Apreensão d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im de abate de gado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im diário de arrecadação e repa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5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C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amento de locadoras de veículos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amento e credenciamento de gráficas, Processo de pedido de – USE 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amento ou descadastramento de agência bancária da rede arrecadadora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o histórico de AIDF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o ou de alteração cadastral do contribuinte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stro ou de alteração cadastral do contribuinte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alterações cadastrais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baixa de IE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declaração de não-localização do estabeleciment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nulidade de IE –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pedido de liberação de endereç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– pedido de restabelecimento de eficácia da I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é cru, Demonstrativo de crédito de ICMS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e valor adicionado de município, Sistema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amento da inscrição do déb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amento de documento fiscal emitido pelo contribuinte, Expediente de alteração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ê de parcelamento - 2ª via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ção da eficácia da Inscrição Estadual -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ção por inatividade constatada -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ção por inatividade presumida –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ão, Processo de pedido de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Q – Comissão de Controle de Qualidade do AIIM – USE Expediente de avaliação preliminar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ização da apuração do ICMS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cadastral, Pedido de – USE Expediente de solicitação de certidão cadast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a dívida ativa, Expediente de 2ª via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débitos não inscritos – USE Expediente de emissão de certidão negativa de déb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pagamento de IPVA, pedid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pagamento de ITCMS, pedid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pagamento de tributos e multas, Pedid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pagamento e de regularidade de tributos e multas, Expediente de solicit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pagamentos de ICMS, pedid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de regularidade do ITCMD, Pedid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ão negativa de débitos, pedido de – USE Expediente de emissão de certidão negativa de déb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dões de óbito enviado pelo cartório, Rel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ção de declaração – Art. 4º da portaria CAT 83/-1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de crédito de ICMS - gado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sação de uso de equipamento Emissor de Cupom Fiscal - ECF, Pedido de autorização para uso ou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sação de uso de equipamento Emissor de Cupom Fiscal - ECF, Reclamação referente ao pedido de autorização para uso ou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BRANÇA ADMINISTRATIVA DE DÉBITOS FISCAIS E DA INSCRIÇÃO NA DÍVIDA ATIVA, CONTROLE D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RANÇA ADMINISTRATIVA, GERENCIAMENTO DA ARRECADAÇÃO TRIBUTÁRIA E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nsação ou restituição de ICMS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vação de recolhimento de ICMS, Guia para liberação de mercadoria estrangeira sem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vante de depósito bancário (SPB)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de inutlização de impressos e documentos fiscais – Obrigados NFe – USE Expediente de alteração e cancelamento de documento fiscal emitido pel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de ocorrência com impressos e documentos fiscais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de regularização cadastral do contribuint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UNICAÇÃO E DIVULGAÇÃO SOBRE A ADMINISTRAÇÃO TRIBUTÁRIA - USE Publicação oficial e co-ediçã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ou restituição de ICMS, Pedido de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bre sonegação fiscal - ANIF, Expediente para apuração de denúncia, notícia ou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de benefício fiscal, Proces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CESSÃO DE PENSÃO ESPECIAL AOS PARTICIPANTES CIVIS DA REVOLUÇÃO CONSTITUCIONALISTA DE 1-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cessão de pensão especial, Processo de pedido d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de regime especial (a pedido ou de ofício)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de regularização cadastral do contribuint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 sobre interpretação e aplicação da legislação tributária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s e Respostas - ICMS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s e Respostas - IPVA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s e Respostas - ITBI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s e Respostas - ITCMD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s e Respostas - Taxas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fiscal de empresa do Simples Nacional, correção de (exceto para alegação de pagamento ou de parcelamento de débito) - USE Processo de exclusão ou indeferimento de opção do Regime do Simples Na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fiscal de ICMS, correção de (exceto para alegação de pagamento ou de parcelamento de débito)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tesouro - PMSP, Controle de depósitos na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tesouro - Simples Nacional, Controle de depósitos na –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s em atraso, Ofício de prest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CIOSO ADMINISTRATIVO TRIBU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rrazões da Representação Fiscal sobre AIIM INTEGRA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rrazões de contribuinte sobre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 fabricante da indústria de processamento eletrônico de dados, Processo de credenciamento de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, Expediente de cadastro ou de alteração cadastral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, Expediente de comunicação de regularização cadastral d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, Expediente de notificação ao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, Ofício de interpelação bancária referente à divergência no recolhimento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, Prontuá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ARRECADAÇÃO DE TRIBU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A COBRANÇA ADMINISTRATIVA DE DÉBITOS FISCAIS E DA INSCRIÇÃO NA DÍVIDA AT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depósitos na conta tesouro – PMSP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depósitos na conta tesouro - Simples Nacional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Qualidade do AIIM – USE Expediente de avaliação preliminar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alidação de filial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ção fiscal extraordinária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ção fiscal ordinária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de contribuinte fabricante da indústria de processamento eletrônico de dados, Processo de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de fabricante de Equipamento Emissor de Cupom Fiscal - ECF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de gráficas, Processo de pedido de cadastramento ede – USE 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para fabricação de lacres – USE Expediente de credenciamento de fabricante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para intervenção em ECF – pedido/alteração/reclamação –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enciamento para intervenção em Emissor de Cupom Fiscal - ECF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Acumulado - DCA, Demonstrativ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acumulado entre empresas interdependentes, Processo de pedido de transferência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acumulado recebido em transferência, Processo de pedido de utilizaçã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acumulado, Processo de pedido de apropriação d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acumulado, Processo de pedido de liquidação de débito fiscal com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de ICMS - café cru, Demonstrativ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de ICMS - gado, Certificad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de ICMS - gado, Demonstrativ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, Processo de pedido de aproveitamento de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, Processo de pedido de transferência de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me contra a ordem tributária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me de sonegação ou contra a ordem tributária, Representação de USE Expediente de representação de crime de sonegação ou contra a ordem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om Fiscal - ECF, Pedido de autorização para uso ou cessação de uso de equipamento Emissor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om Fiscal - ECF, Reclamação referente ao pedido de autorização para uso ou cessação de uso de equipamento Emissor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e emolumentos, Processo de pedido de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D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o Sistema do Imposto sobre a Propriedade de Veículos Automotores - IPVA, Bas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A, Demonstrativo de Crédito Acumulado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fiscal com crédito acumulado, Processo de pedido de liquidaçã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fiscal com imposto a ser ressarcido, Processo de pedido de liquida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fiscal, Processo de inscrição, parcelamento e cancelamento de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inscrito, Processo de alegação de pagament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inscrito, Processo de alegação de parcelament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na dívida ativa, exceto AIIM, Processo de proposta de inscrição d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na dívida ativa, exceto AIIM, Processo de reinscrição d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na dívida ativa, Processo para inibição de inscri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não inscrito, Processo de alegação de pagament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não inscrito, Processo de alegação de parcelament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, Expediente de avi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, Processo de cancelamento da inscrição d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FISCAIS E DA INSCRIÇÃO NA DÍVIDA ATIVA, CONTROLE DA COBRANÇA ADMINISTRATIV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 – Prévia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, Declaração Cadastral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Cadastral – DECA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da Receita Tributária Própria Municipal - DRE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de GIA/DS/DSN/STDA/DARE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ção de não localização de contribuinte –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 de AIIM – ICM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 de AIIM – IPVA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 de AIIM – ITCMD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 ou Recurso ou Petição ao Auto de Infração e Imposição de Multa - AIIM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s em geral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abate de gado para terceiros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Acumulado – DCA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de ICMS - café cru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crédito de ICMS – gado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e Movimento de Gado – DMG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ivo diário de arrecadação USE Boletim diário de arrecadação e repa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úncia espontânea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úncia, notícia ou comunicação sobre sonegação fiscal – ANIF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úncia, notícia ou comunicação sobre sonegação fiscal de ICMS, recebimento de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úncia, notícia ou comunicação sobre sonegação fiscal de IPVA, recebimento de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únciam notícia ou comunicação sobre sonegação fiscal de ITCMD, recebimento de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Bancário (SPB), Comprovante de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na conta tesouro - PMSP, Controle de –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na conta tesouro - Simples Nacional, Controle de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io de IPVA, Pedid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io de multa, Processo de pedid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io de senha de Nota Fiscal Paulista, Expediente de solicit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io de senha de Nota Fiscal Paulista, Pedido de USE Expediente de solicitação de desbloqueio de senh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dastramento de agência bancária da rede arrecadadora, Relatório de cadastramento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ência fiscal, Solicitação de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AM – recepção de documentos – USE Expediente de impugnação ao índice de participação dos municíp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ensa de pagamento de IPVA, Processo de pedido de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ensa de pagamento do IPVA, Processo de pedido de baixa da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gência de arrecadação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gência no recolhimento do contribuinte, Ofício de interpelação bancária referente 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, CONTROLE DA COBRANÇA ADMINISTRATIVA DE DÉBITOS FISCAIS E DA INSCRIÇÃO 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, exceto AIIM, Processo de proposta de inscrição do débito n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, exceto AIIM, Processo de reinscrição do débito n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, Expediente de 2ª via de certidão da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, Processo para inibição de inscrição de débito n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VULGAÇÃO SOBRE A ADMINISTRAÇÃO TRIBUTÁRIA, COMUNICAÇÃO E - USE Publicação oficial e co-ediçã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G, Demonstrativo de Movimento de Gado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 em arrolamento, Expediente de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 em inventário, Expediente de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 em separação, Expediente de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 extrajudicial, Expediente de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 judicial, Expediente de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ção inidônea USE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fiscal emitido pelo contribuinte, Expediente de alteração e cancelament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- AAD, Auto de Apreensão d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- AALD-ICMS, Auto de Apreensão de Livros e USE 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enviados para processamento para fins de tarifa bancária, Relatório de quantidad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Fiscais - AIDF, Autorização para Impressão de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fiscais, Autorização para emissão de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, Processo de apreensão de bens, mercadorias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MU, Declaração da Receita Tributária Própria Municipal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E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F – solicitação de diligência fiscal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F, Pedido de autorização para uso ou cessação de uso de equipamento Emissor de Cupom Fiscal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F, Processo de credenciamento para intervenção em -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F, Reclamação referente ao pedido de autorização para uso ou cessação de uso de equipamento Emissor de Cupom Fiscal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CredRural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ácia da Inscrição Estadual, Processo de cassaçã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ESTUD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O PLANEJAMENTO ESTRATÉG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documentos fiscais, Autorização para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Notas de Lançamento (NL) de arrecadação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or de Cupom Fiscal - ECF, Pedido de autorização para uso ou cessação de uso de equipamento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or de Cupom Fiscal - ECF, Reclamação referente ao pedido de autorização para uso ou cessação de uso de equipamento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lumentos, Processo de pedido de restituição de custas 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interdependentes, Processo de pedido de transferência de crédito acumulado entr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erramento de filial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gado para abate, Romanei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s e saídas de mercadorias em estabelecimento de produtor, Relação das –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Emissor de Cupom Fiscal - ECF, Pedido de autorização para uso ou cessação de us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Emissor de Cupom Fiscal - ECF, Reclamação referente ao pedido de autorização para uso ou cessação de us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turação Fiscal Digital – EFD – USE Expediente de atendimento referente à Escrituração Fiscal Digital - EF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turação Fiscal Digital – EFD, Base de Dados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 de produtor, Relação das entradas e saídas de mercadorias em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da administração tributária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TRIBUTÁRIOS, ELABOR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ÇÃO DA FISCALIZ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ência prevista no Art.-º Anexo III da Portaria CAT -2/-8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2ª via de certidão da dívida ativa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certo de parc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lteração e cancelamento de documento fiscal emitido pel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rrolament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referente à Escrituração Fiscal Digital - EF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tendimento referente a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valiação preliminar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aviso de débi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adastramento de locadoras de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municação de regularização cadastral do contribuint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rreição fiscal extraordin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orreição fiscal ordin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3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redenciamento de fabricante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eclaração de GIA/GIA-ST/DS/DSN/STDA/DARE USE Expedi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m arrolament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m inventári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m separaçã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extra-judicial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doação judicial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elaboração da tabela anual de valor venal dos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impugnação ao índice de participação dos municíp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ediente de informações fiscais a órgãos externos USE Expediente de atendiment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.01.10.0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inventári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lavratura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notificação ao contribuinte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plano de trabalho de administração tributária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plano de trabalho de arrecadação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clamação referente ao pedido de autorização para uso ou cessação de uso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presentação de crime de sonegação ou contra a ordem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restituição de receita de baixo va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certidão de pagamento e d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desbloqueio de senh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ubstituição de GIA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de verificação prévia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para apuração de denúncia, notícia ou comunicação sobre sonegação fiscal – ANIF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-judicial, Expediente de doação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F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lacres, Processo de credenciamento para USE Expediente de credenciamento de fabricante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ência/concordata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 criminal, Processo de pedido de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em empresas de outros Estados, Relatório de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TRIBUTÁRIA, EXECUÇÃ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, PLANEJAMENT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de fiscal, Processo de USE Processo de apuração de fraude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ude na Nota Fiscal Paulista USE Processo de apuração de fraude n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PESP, Processo de restituição de multa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G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 - DMG, Demonstrativo de Moviment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 para abate, Romaneio de entrada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 para terceiros, Demonstrativo de abate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, Boletim de abate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, Certificado de crédito de ICMS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o, Demonstrativo de crédito de ICMS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E, Pedido de 2ª via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E, Pedido de retificação de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MENTO DA ARRECADAÇÃO TRIBUTÁRIA E DA COBRANÇA ADMINISTRAT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 ADMINISTRAÇÃO TRIBUTÁR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, Expediente de declaração de apuração de ICMS –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, Expediente de substituição de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áficas, Processo de pedido de cadastramento e credenciamento de USE 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S, Guias de Recolhimento Supleti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 de Informação e Apuração de ICMS - GIAS, Pedido de 2ª via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 para liberação de mercadoria estrangeira sem comprovação de recolhimento de ICMS (antigo DEICMEME)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s de Recolhimento Supletivas – G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7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IDF – Solicitação de AIDF – NF modelo a ou 1A aos contribuintes obrigados a emitirem Nfe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locação de recolhimento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lteração de status AIDF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propriação de crédito (exceto crédito acumulado)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propriação de crédito acumulad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utorização de confecção de AIDF – Modelo 1 – venda fora do estabelecimento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baixa de débitos inscritos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baixa de débitos não inscritos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café cru, Demonstrativo de crédit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entralização de apuração –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Consultas e Respostas -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rreção da conta fiscal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declaração do contribuinte para apuração –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denúncia, notícia ou comunicação sobre sonegação fiscal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desbloqueio crédito NFP – USE Expediente de atendimento referente a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descentralização da apuração –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extravio/inutilização de documentos fiscais – USE Expediente de alteração e cancelamento de documento fiscal emitido pel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gado, Certificado de crédit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gado, Demonstrativo de crédit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GIA, Pedido de 2ª via de Guia de Informação e Apuração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Guia para liberação de mercadoria estrangeira sem comprovação de recolhimento de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imunidade para papel – RECOPI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agamento de imposto, certidã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cessação de uso ECF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compensação ou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cópias –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isenção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parcelamento do imposto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senha do PFE –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uso ECF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edido de vinculação de contabilista no CADESP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Processo de pedido de compensação ou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Produtor Rural – Demonstrativo de movimento de gado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recurso ao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retificação de GAR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ST – Recepção dos documentos de inscrição de estabelecimento de outra UF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ST – USE Expediente de Declaração do contribuinte para apuração de resultado de IC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pedido de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ição de Multa - AIIM, Defesa de Auto de Infração 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ição de Multa - AIIM, Expediente de Defesa ou Recurso ou Petição ao Auto de Infração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ição de Multa - AIIM, Processo de Auto de Infração e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ição de Multa - AIIM, Recurso ao Auto de Infração e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a ser ressarcido, Processo de pedido de liquidação de débito fiscal com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sobre a Propriedade de Veículos Automotores - IPVA, Base de Dados do Sistema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, Pedido de certidão de pagament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, Processo de pedido de parcelament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, Processo de pedido de reconhecimento de imunidade de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, Processo de remissão de USE Processo de remissão ou anistia de imp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 de Documentos Fiscais - AIDF, Autorização para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gnação ao índice de participação dos municípios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gnação ao lançamento de IPVA por notificação USE 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idade de imposto, Processo de pedido de reconhecimento de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idade do IPVA, Processo de pedido de baixa da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bilitação à programa de incentivo fiscal, Processo de revis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de sócios de ofício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participação dos municípios na arrecadação, Relatório do USE 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participação dos municípios, Expediente de impugnação 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de processamento eletrônico de dados, Processo de credenciamento de contribuinte fabricante da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ão de quitação de débit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ão de quitação de débito nã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ão e Apuração de ICMS - GIAS, Pedido de 2ª via de Guia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fiscais a órgãos externo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tivo sobre administração tributária USE Livro, periódico, folhet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ção à Legislação de Trânsito - MILT, Pedido de baixa de Multa por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ção e Imposição de Multa - AIIM, Defesa de Auto d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ção e Imposição de Multa - AIIM, Processo de Auto de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ção e Imposição de Multa - AIIM, Recurso ao Auto d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bição de inscrição de débito na dívida ativa, Processo par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doneidade, procedimento para apuração de USE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doneidade, Relatório de apuração de – USE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quérito policial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de débito na dívida ativa, Processo para inibi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do débito na dívida ativa, exceto AIIM, Processo de proposta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do débito, Processo de cancelamento d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, cassação da eficácia da -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, nulidade da –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, Pedido de baixa da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mecanográfica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NA DÍVIDA ATIVA, CONTROLE DA COBRANÇA ADMINISTRATIVA DE DÉBITOS FISCAIS E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ÇÃO E ANÁLISE DE PEDIDOS DE PENSÃO ESPECI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dependência, Processo de pedido de reconhecimento de – USE Processo de reconhecimento de interdepen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elação bancária referente à divergência no recolhimento do contribuinte, Ofíc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ação e aplicação da legislação tributária, Expediente de atendimento à consulta s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ção em ECF, Processo de credenciamento para -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ário ou arrolamento, Expediente de análise fiscal de doação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ário, Expediente de doação em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baixa de débitos inscritos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baixa de débitos não inscritos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cadastramento de locadora – Portaria CAT 54/0- - USE Expediente de cadastramento de locadoras de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comunicação de regularização cadastral do contribuint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 Consultas e Respostas -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denúncia, notícia ou comunicação sobre sonegação fiscal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entrega de arquivo digital – Portaria CAT 54/0-0- - USE Expediente de cadastramento de locadoras de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impugnação de lançamento por notificação – USE 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lançamento por notificação – USE Processo de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agamento de imposto, certidã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 pedido de baixa da isenção do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 pedido de desbloquei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edido de desbloqueio de taxa de licenciamento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 pedido de dispensa de pagamento de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edido de isenção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edido de parcelamento do imposto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edido de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recurso ao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recurso ao lançamento por notificação –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retificação de GAR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pedido de baixa da dispensa de pagamento do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-pedido de baixa da imunidade do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por notificação, Expediente de solicitação de impugnação ao lançament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por notificação, Impugnação ao lançamento de USE 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por notificação, lançamento de – USE Processo de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por notificação, Recurso ao lançamento de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, Base de Dados do Sistema do Imposto sobre a Propriedade de Veículos Automotores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/MILT - Expediente saneamento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ção de tributos, Processo de pedid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ção do IPVA -pedido de baixa da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- Consultas e Respostas -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arrolamento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- Consultas e Respostas -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denúncia, notícia ou comunicação sobre sonegação fiscal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inventário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pagamento de imposto, Certidã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- pedido de certidão de regularidade do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pedido de isenção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pedido de parcelamento de imposto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pedido de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recurso ao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retificação de GAR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solicitação de diligência fiscal sobre arrolamento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– solicitação de diligência fiscal sobre inventário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L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res, credenciamento para fabricação de – USE Expediente de credenciamento de fabricante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e IPVA por notificação – USE Processo de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e IPVA por notificação, Expediente de solicitação de impugnação 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e IPVA por notificação, Impugnação ao USE 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e IPVA por notificação, Recurso ao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atura de AIIM USE Expediente de lavratura de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de Trânsito - MILT, Pedido de baixa de Multa por Infração à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tributária, Expediente de atendimento à consulta sobre interpretação e aplicaçã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lão de mercadorias apreendidas, Processo de – USE Processo de realização de leilão de mercadorias apreend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loada, Guia de liberação de mercadoria importada (GLME)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ação de mercadoria estrangeira sem comprovação do recolheimtno de imposto, pedido de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ação de mercadoria importada (GLME) ou leiloada, Gui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ação de débito fiscal com crédito acumulado, Processo de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ação de débito fiscal com imposto a ser ressarcido, Processo de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doras de veículos, Cadastramento de - USE Expediente de cadastramento de locadoras de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ção de estabelecimento/contribuinte -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M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anográfica, Processo de inscriçã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estrangeira sem comprovação de recolhimento de ICMS, Guia para liberação de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GLME) ou leiloada, Guia de liber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apreendidas, Processo de leilão de – USE Processo de realização de leilão de mercadorias apreend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em estabelecimento de produtor, Relação das entradas e saídas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ou documentos, Processo de apreensão de bens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, Pedido de baixa de Multa por Infração à Legislação de Trânsito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ento de Gado - DMG, Demonstrativ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- AIIM, Defesa de Auto de Infração e Imposição d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- AIIM, Processo de Auto de Infração e Imposição de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- AIIM, Recurso ao Auto de Infração e Imposição de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FUNPESP, Processo de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Trânsito - MILT, Pedido de baixa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, Processo de pedido de desbloquei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contratuais, Ofício de notificação aos bancos referente à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e trânsito – MILT – pedido de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 - DREMU, Declaração da Receita Tributária Próp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s na arrecadação, Relatório do índice de participação dos – USE 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s, Expediente de impugnação ao índice de participação d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N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localização de contribuinte, declaração de-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F-e – Solicitação de AIDF – NF modelo 1 ou 1A aos contribuintes obrigados a emitirem NF-e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FE, Nota Fiscal de Exportação 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sa Caixa, Relatório de repasse do Banco USE Relatório de repasse do Sistema de Pagamentos Brasileiro - SP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de Exportação – NF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de remessa para Zona Franca de Manaus ou área de livre comér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de Zona Franca de Manaus – USE Nota Fiscal de remessa para Zona Franca de Manaus ou área de livre comér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Eletrônica – NF-e – USE Expediente de alteração e cancelamento de documento fiscal emitido pel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Eletrônica, Base de Dados do Sistem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 – apuração de fraude – USE Processo de apuração de fraude n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 – demandas e procedimentos em geral (exceto desbloqueio de senha) – USE Expediente de atendimento referente a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 - Pedido de desbloqueio de senha de – USE Expediente de solicitação de desbloqueio de senh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, Base de Dados do Sistem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, Expediente de atendimento referente ao Progr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, Expediente de solicitação de desbloqueio de senha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rodutor rural – AIDF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s de Lançamento (NL) de arrecadação, Relatório de emiss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ícia ou comunicação sobre sonegação fiscal - ANIF, Expediente para apuração de denúncia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- lançamento de IPVA por – USE Processo de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- Recurso ao lançamento de IPVA por –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ao contribuinte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aos bancos referente às multas contratuais, Ofíc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, Impugnação ao lançamento de IPVA por – USE Expediente de solicitação de impugnaçã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idade da Inscrição Estadual -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O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Delegacia de Polícia solicitando informações de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interpelação bancária referente à divergência no recolhimento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notificação aos bancos referente às multas contratu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e prestação de contas em atra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ício do Poder Judiciário solicitando informações de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m tributária, crime contra a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s externos, Expediente de informações fiscais a USE Expediente de atendimento (TTD-Meio) 006.01.10.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P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, Programa de Ação Cultural – USE Processo de revisão de inabilitação à programa de incentiv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e débito inscrito, Processo de alega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e débito não inscrito, Processo de alega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e IPVA, Processo de pedido de dispensa de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e tarifas bancárias, Atestad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e tributos e multas, Pedido de certidão de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do IPVA, Processo de pedido de baixa da dispensa de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- 2ª via, Carnê d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de ICMS, Pedid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de IPVA, Pedid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de ITCMD, Pedido de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inscrito, Processo de alega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não inscrito, Processo de alegaçã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imposto, Processo de pedid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dos municípios na arrecadação, Relatório do índice de USE 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dos municípios, Expediente de impugnação ao índic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 - Processo Administrativo Tributário –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ta de Julg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2ª via de Ceridão da Dívida Ativa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2ª via de GAR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2ª via de Guia de Informação e Apuração de ICMS – GIAS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lteração para intervenção em ECF –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propriação de crédito rural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propriação do crédito acumulad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proveitamento de crédit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proveitamento de crédito, Process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utorização para uso ou cessação de uso de equipamento Emissor de Cupom Fiscal – ECF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autorização para uso ou cessação de uso de equipamento Emissor de Cupom Fiscal - ECF, Reclamação referente ao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a dispensa de pagamento do IPVA, Processo de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a imunidade do IPVA, Processo de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a Inscrição Estadual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a isenção do IPVA, Process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baixa de Multa por Infração à Legislação de Trânsito – MILT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adastramento e credenciamento de gráficas, Processo de – USE 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cadastral USE Expediente de solicitação de certidão cadast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a Dívida Ativa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pagamento de ICMS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pagamento de IPVA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pagamento de ITCMD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pagamento de tributos e multas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de regularidade do ITCMD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ertidão negativa de débitos não inscritos – USE Expediente de emissão de certidão negativa de déb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ompensação ou restituição de ICMS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ido de concessão de pensão especial USE Processo de pedido de concessão de pensão especi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ontribuinte dentro do Contencioso Tributári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redenciamento no sistema e-CredRural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credenciamento para intervenção em ECF –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esbloqueio de IPVA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esbloqueio de multa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esbloqueio de senha de Nota Fiscal Paulista USE Expediente de solicitação de desbloqueio de senh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esbloqueio de taxa de licenciamento de veículo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dispensa de pagamento de IPVA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isenção de tributos – ICMS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isenção de tributos – IPVA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isenção de tributos – ITCMD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isenção de tributos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juntada de procuraçã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liquidação de débito fiscal com crédito acumulado, Process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liquidação de débito fiscal com imposto a ser ressarcido, Process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parcelamento de imposto – ICMS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parcelamento de imposto – IPVA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parcelamento de imposto – ITCMD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parcelamento de imposto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conhecimento de ausência de similaridade, Process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conhecimento de imunidade de imposto, Processo de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conhecimento de interdependência – USE Processo de reconhecimento de interdepen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gime especial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sarcimento substituição tributária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cau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custas e emolumento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ICM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IPVA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ITCMD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multas de trânsito (MILT)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stituição de taxa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tificação de GAR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tificação de GARE de ICMS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tificação de GARE de IPVA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tificação de GARE de ITCMD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retificação de GARE de taxas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senha de PFE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substituição de GIA/GIA-ST/DS/DSN/STDA/DARE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transferência de crédit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transferência de crédito acumulado entre empresas interdependentes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transferência de crédito rural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utilização de crédito acumulado recebido em transferência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de Verificação Fiscal – PVF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estorno de crédito simples produtor rural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judicial de infomação (exceto Nota Fiscal Paulista)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 judicial de informação sobre Nota Fiscal Paulista – USE Expediente de atendimento referente a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do/ alteração/ reclamação, Processo de credenciamento para intervenção em ECF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SÃO ESPECIAL AOS PARTICIPANTES CIVIS DA REVOLUÇÃO CONSTITUCIONALISTA DE 1-32, CONCESSÃO D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SÃO ESPECIAL, INSTRUÇÃO E ANÁLISE DE PEDIDOS D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são especial, Processo de pedido de concessão d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ção ao Auto de Infração e Imposição de Multa - AIIM, Expediente de Defesa ou Recurso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ção fora do prazo regulamentar no Contencioso Tributário –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ções de contribuintes dentro do Contencioso Tributári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 - Programa de Incentivo ao Esporte – USE Processo de revisão de inabilitação à programa de incentiv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A FISCALIZ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, ELABORAÇÃO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TRIBU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as atividades fiscais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e arrecadação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EAT/DRT – implantação através de Ofício DEAT –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 DRT/DEAT –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estratégico da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SP, Controle de depósitos na conta tesouro –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ção de contas em atraso, Ofíc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e arrecadação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ento Administrativo de Cassação (PAC) – USE 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ento Administrativo de Constatação de Nulidade de Inscrição (PCN) –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gamento de débit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gamento de débito nã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rcelamento de débit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legação de parcelamento de débito não inscr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nistia de imposto USE Processo de remissão ou anistia de imp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licação de san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reensão de bens, mercadorias ou documen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puração de fraude n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Auto de Infração e Imposição de Multa – AIIM USE Processo Administrativo Tributário - P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2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ancelamento da inscrição do débi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ancelamento de débitos inscritos/correção conta fiscal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assação da eficácia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de benefíci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o de concessão de pensão especial USE Processo de pedido de concessão de pensão especi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de contribuinte fabricante da indústria de processamento eletrônico de dados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para fabricação de lacres – USE Expediente de credenciamento de fabricante de Equipamento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para intervenção em ECF - pedido/ alteração/ reclamação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credenciamento para intervenção em ECF –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eterminações judiciais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documentação inidônea – USE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exclusão ou indeferimento de opção do Regime do Simples Na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fraude fiscal – USE Processo de apuração de fraude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fraude na Nota Fiscal Paulista – USE Processo de apuração de fraude no Programa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nscrição mecanográfic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nscrição, parcelamento e cancelamento de débito fiscal –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leilão de mercadorias apreendidas – USE Processo de realização de leilão de mercadorias apreendi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nulidade da Inscrição Estadual - USE Processo de constatação de nulidade da Inscrição Estad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apropriação do crédito acumulad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aproveitamento de crédit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dispensa de pagamento do IPVA -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imunidade do IPVA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baixa da isenção do IPVA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cadastramento e credenciamento de gráficas – USE Processo de credenciamento de gráf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certidão negativa de débitos – USE Expediente de emissão de certidão negativa de déb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compensação ou restituição de ICM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o de pedido de concessão de pensão especi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.00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desbloqueio de multa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dispensa de pagamento de IPVA – USE Processo de concessão ou baixa de dispensa de pagamento de IP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isenção de tributos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liquidação de débito fiscal com crédito acumulad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liquidação de débito fiscal com imposto a ser ressarcid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parcelamento de imposto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conhecimento de ausência de similarida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conhecimento de imunidade de imposto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conhecimento de inexistência de similaridade nacional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conhecimento de interdependência – USE Processo de reconhecimento de interdepen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sarcimento substituição tributária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cau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custas e emolumento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restituição de fiança criminal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transferência de crédito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transferência de crédito acumulado entre empresas interdependentes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edido de utilização de crédito acumulado recebido em transferência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lano de trabalho das atividades fiscais USE Plano de trabalho de administr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proposta de inscrição do débito na dívida ativa, exceto AIIM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conhecimento de interdepen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gime especial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inscrição do débito na dívida ativa, exceto AIIM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missão de imposto – USE Processo de remissão ou anistia de imp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missão ou anistia de imp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stituição de multa FUNPESP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stituição de tributos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revisão de inabilitação à programa de incentiv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de seleção de juízes do Tribunal de Impostos e Taxas - T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para inibição de inscrição de débito na dívida ativa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r rural - AIDF, Nota fiscal de – USE Expediente de autorização para emissão ou impressão de documentos fisc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r, Relação das entradas e saídas de mercadorias em estabelecimento d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ota Fiscal Paulista, Expediente de atendimento referente 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tuário de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ta de inscrição do débito na dívida ativa, exceto AIIM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pria Municipal - DREMU, Declaração da Receita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F, Pedido de Verificação Fiscal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Q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documentos enviados para processamento para fins de tarifa bancária, Relatór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ÕES TRIBUTÁRIAS, ATENDIMENTO TÉCNICO 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R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Tributária Própria Municipal - DREMU, Declaração 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pção de documentos da DIPAM USE Expediente de impugnação ao índice de participação dos municíp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lamação referente ao pedido de autorização para uso ou cessação de uso de equipamento Emissor de Cupom Fiscal – ECF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lamação sobre intervenção em ECF –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lamação/ pedido/ alteração, Processo de credenciamento para intervenção em ECF- USE Expediente de credenciamento para intervenção em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de ICMS, Guia para liberação de mercadoria estrangeira sem comprovação de – USE Guia de liberação de mercadoria importada (GLME) ou leilo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do contribuinte, Ofício de interpelação bancária referente à divergência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Supletivas - GRS, Guias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imento de ausência de similarida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imento de benefícios fiscais para deficiente físico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imento de imunidade de imposto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imento de interdependência – USE Processo de reconhecimento de interdepen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PI – Imunidade de ICMS – USE Processo de reconhecimento ou baixa de imunidade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AIIM de ICM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AIIM de IPVA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AIIM de ITCMD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Auto de Infração e Imposição de Multa – AIIM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ao lançamento de IPVA por notificação – USE Expediente de recurso ao lançamento de IPVA por not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ou Petição ao Auto de Infração e Imposição de Multa - AIIM, Expediente de Defesa 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sos em geral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azimento de trabalhos fiscais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especial – USE Processo de concessão ou revogação de regime espe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8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idade de tributos e multas, Expediente de solicitação de certidão de pagamento 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idade do ITCMD, Pedido de certidão de – USE Expediente de solicitação de certidão de pagamento e regularidade de tributos e mul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ização cadastral do contribuinte, Expediente de comunicação de 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scrição do débito na dívida ativa, exceto AIIM, Processo de USE Processo de inscrição, parcelamento e cancelamento de débi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2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as entradas e saídas de mercadorias em estabelecimento de produtor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e certidões de óbito enviado pelo cartó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acompanhamento e análise da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apuração de inidoneidade INTEGRA Processo de declaração de inidoneidade de document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cadastramento ou descadastramento de agência bancária da rede arrecadad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2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divergência de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missão de Notas de Lançamento (NL) de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ntradas e remessas de arquivo SAFT-DHD 700, 800 e 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estudos da administração tributária - USE Relatório de acompanhamento e análise da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fiscalização em empresas de outros Estados INTEGRA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previsão de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quantidade de documentos enviados para processamento para fins de tarifa banc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repasse do Banco Nossa Caixa USE Relatório de repasse do Sistema de Pagamentos Brasileiro - SP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repasses de Bancos USE Relatório de repasse do Sistema de Pagamentos Brasileiro - SP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o índice de participação dos municípios na arrecadação USE 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fiscal - SEFAZ outro Estado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issão de imposto, Processo de – USE Processo de remissão ou anistia de impos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ção de crime de sonegação ou contra a ordem tributária USE Expediente de representação de crime de sonegação ou contra a ordem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erimento de senha de ST USE Expediente de solicitação de 2ª via de documentos tributár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stas - ICMS, Consultas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stas - IPVA, Consultas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stas - ITBI, Consultas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stas - ITCMD, Consultas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stas - Taxas, Consultas e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substituição tributária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caução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custas e emolumentos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fiança criminal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ICMS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ICMS, pedido de compensa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IPVA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ITCMD, pedid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multa FUNPESP, Process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receita de baixo valor USE Expediente de restituição de receita de baixo va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tuição de tributos, Process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ficação de GARE de ICMS, pedido d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ficação de GARE de IPVA, pedido d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ficação de GARE de ITCMD, pedido d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ficação de GARE de taxas, pedido d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ficação de GARE, pedido d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OLUÇÃO CONSTITUCIONALISTA DE 1-32, CONCESSÃO DE PENSÃO ESPECIAL AOS PARTICIPANTES CIVIS D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eio de entrada de gado para abat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S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T-DHD 700, 800 e -00, Relatório de entradas e remessas de arqui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s de mercadorias em estabelecimento de produtor, Relação das entradas e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ção fiscal, Processo de aplic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de conta fiscal de ICMS (exceto para alegação de pagamento ou de parcelamento de débito)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IPVA/MILT, Expediente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FAZ outro Estado, Relatório fiscal -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ção de juízes do Tribunal de Impostos e Taxas – TIT, Process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ha de Nota Fiscal Paulista, Expediente de solicitação de desbloquei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ha de Nota Fiscal Paulista, Pedido de desbloqueio de USE Expediente de solicitação de desbloqueio de senha de Nota Fiscal Paul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ção, Expediente de doação em – USE Expediente de análise fiscal de doação, inventário ou arrol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s Nacional - correção de conta fiscal (exceto para alegação de pagamento ou de parcelamento de débito) – USE Processo de exclusão ou indeferimento de opção do Regime do Simples Na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s Nacional, Controle de depósitos na conta tesouro –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s Nacional, exclusão ou indeferimento - USE Processo de exclusão ou indeferimento de opção do Regime do Simples Nacio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Nota Fiscal Eletrônica, Base de Dados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Nota Fiscal Paulista, Base de Dados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o cálculo de valor adicionado de municíp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a Polícia Civil/Militar/Federal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a Procuradoria Geral do Estad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certidão de pagamento e de regularidade de tributos e multas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4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desbloqueio de senha de Nota Fiscal Paulista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impugnação ao lançamento de IPVA por notificação, Expedient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outros Estado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outros órgão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e transferência de crédito produtor rural para I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o Ministério Público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o Tribunal de Contas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do Tribunal de Justiça – USE Expediente de Defesa ou Recurso ou Petição ao Auto de Infração e Imposição de Multa - AI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egação fiscal - ANIF, Expediente para apuração de denúncia, notícia ou comunicação sobre – USE Expediente de apuração em Auto de Notícia de Interesse Fiscal – ANI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egação ou contra a ordem tributária, Representação de crime de USE Expediente de representação de crime de sonegação ou contra a ordem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B, Comprovante de depósito bancário – USE Comprovante de depósito banc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– Inscrição de estabelecimento de outra UF– USE Expediente de cadastro ou de alteração cadastral do contribui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de arquivo digital – Art. 15º Portaria CAT 153/2011 - USE Relatório demonstrativo de crédito de produtor rural ou de crédito acumul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12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de GIA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de GIA/DS/DSN/STDA/DARE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STDA USE Expediente de substituição de GIA, GIA ST, DS, DSN ou ST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- pedido de ressarciment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tivas - GRS, Guias de Recolh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7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T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 anual de valor venal dos veículos USE Expediente de elaboração da tabela anual de valor venal dos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 bancária, Relatório de quantidade de documentos de USE Relatório de quantidade de documentos enviados para processamento para fins de tarifa banc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s bancárias, Atestado de pagament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– pedido de restituição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– retificação de GARE – USE Expediente de solicitação de retificação de guia de arrecadação de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5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, Consultas e Respostas - USE Expediente de atendimento à consulta sobre interpretação e aplicação da legislação tributá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administração tributária, Plan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acumulado entre empresas interdependentes -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, Processo de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, Processo de pedido de utilização de crédito acumulado recebido em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ânsito – MILT, Pedido de baixa de Multa por Infração à Legislação de – USE Expediente de saneamento de IPVA e MI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 E DA COBRANÇA ADMINISTRATIVA, GERENCIAMENTO DA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 Própria Municipal - DREMU, Declaração da Rece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BUTÁRIA, COMUNICAÇÃO E DIVULGAÇÃO SOBRE A ADMINISTRAÇÃO - USE Publicação oficial e co-ediçã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EXECUÇÃO DA FISCALIZ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Expediente de atendimento à consulta sobre interpretação e aplicação da legisl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FISCALIZ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BUTÁRIA, GESTÃO DA ADMINISTRAÇÃ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butária, Informativo sobre administração – USE Livro, periódico, folheto (TTD-Mei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05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Plano de trabalho de administr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Plano estratégico da administr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, Relatório de estudos da administração - USE Relatório de acompanhamento e análise da arrecad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1.00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, ATENDIMENTO TÉCNICO EM QUESTÕ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O, CONTENCIOSO ADMINISTRATI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O, PLANEJ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OS, ELABORAÇÃO DE ESTUD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1.0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OS, CONTROLE DA ARRECADAÇÃ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os, Processo de pedido de isenção de – USE Processo de isenção de trib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7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os, Processo de restituição de – USE Processo de compensação, restituição ou ressarcimento de tributos, multas e outras rec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2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U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 equipamento Emissor de Cupom Fiscal - ECF, Pedido de autorização para uso ou cessaçã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 equipamento Emissor de Cupom Fiscal - ECF, Reclamação referente ao pedido de autorização para uso ou cessação de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ou cessação de uso de equipamento Emissor de Cupom Fiscal - ECF, Pedido de autorização para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ou cessação de uso de equipamento Emissor de Cupom Fiscal - ECF, Reclamação referente ao pedido de autorização para – USE Expediente de reclamação referente ao pedido de autorização para uso ou cessação de uso de Equipamento de emissor de Cupom Fiscal - EC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9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ção de crédito acumulado recebido em transferência - pedido de – USE Processo de apropriação e utilização de crédito acumulado ou de produtor rur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65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V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dicionado de município, Sistema do cálculo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venal dos veículos, Tabela anual de USE Expediente de elaboração da tabela anual de valor venal dos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otores - IPVA, Base de Dados do Sistema do Imposto sobre a Propriedade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08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, Expediente de cadastramento de locadoras 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2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, Tabela anual de valor venal dos USE Expediente de elaboração da tabela anual de valor venal dos veícu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3.01.01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ção Fiscal - PVF, Pedido de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ção prévia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ções fiscais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ções fiscais para exigências para inscrição, alteração ou baixa de informações cadastrais da IE – USE Expediente de verificação fis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3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Z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Franca de Manaus, Nota fiscal de – USE Nota Fiscal de remessa para Zona Franca de Manaus ou área de livre comér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.02.02.0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As FUNÇÕES, SUBFUNÇÕES e ATIVIDADES são apresentadas em letras maiúscu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apresenta também, de forma permutada, os tipos documentais, bem como os termos e expressões variantes do conteúdo dos documentos de uso corrente na</w:t>
      </w:r>
    </w:p>
    <w:p>
      <w:pPr>
        <w:pStyle w:val="TextBody"/>
        <w:rPr/>
      </w:pPr>
      <w:r>
        <w:rPr/>
        <w:t>Secretaria da Fazenda.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7"/>
        <w:gridCol w:w="1243"/>
        <w:gridCol w:w="17"/>
        <w:gridCol w:w="783"/>
        <w:gridCol w:w="871"/>
        <w:gridCol w:w="868"/>
        <w:gridCol w:w="949"/>
        <w:gridCol w:w="2452"/>
      </w:tblGrid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ZOS DE GUARDA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m anos)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6"/>
              </w:rPr>
              <w:t>DESTINAÇÃO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ÕES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Produtor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com atribuições de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quiv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iminaçã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arda Permanente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018.01.01 </w:t>
            </w:r>
            <w:r>
              <w:rPr>
                <w:w w:val="95"/>
                <w:sz w:val="16"/>
              </w:rPr>
              <w:t>Elaboraçã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do planejamento </w:t>
            </w:r>
            <w:r>
              <w:rPr>
                <w:sz w:val="16"/>
              </w:rPr>
              <w:t>estratégico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018.01.01.0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Plano estratégico da </w:t>
            </w:r>
            <w:r>
              <w:rPr>
                <w:w w:val="95"/>
                <w:sz w:val="16"/>
              </w:rPr>
              <w:t>administração tributária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−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Decreto Estadual n. 44.566/1---. O documento é importante para a </w:t>
            </w:r>
            <w:r>
              <w:rPr>
                <w:w w:val="95"/>
                <w:sz w:val="16"/>
              </w:rPr>
              <w:t>preservação da memória institucional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018.01.01.0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Relatório de previsão de arrecadação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Decreto Estadual n. 60.812/2014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018.01.01.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Relatório de acompanhamento e </w:t>
            </w:r>
            <w:r>
              <w:rPr>
                <w:sz w:val="16"/>
              </w:rPr>
              <w:t>análise da arrecadação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Decreto Estadual n. 60.812/2014.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1.02 Elaboração de </w:t>
            </w:r>
            <w:r>
              <w:rPr>
                <w:w w:val="95"/>
                <w:sz w:val="16"/>
              </w:rPr>
              <w:t>estudos tributários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1.02.001 </w:t>
            </w: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Relatório de estudos da administração tributária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018.01.03 Comunicação e </w:t>
            </w:r>
            <w:r>
              <w:rPr>
                <w:w w:val="95"/>
                <w:sz w:val="16"/>
              </w:rPr>
              <w:t>divulgação sobre</w:t>
            </w:r>
            <w:r>
              <w:rPr>
                <w:spacing w:val="-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a </w:t>
            </w:r>
            <w:r>
              <w:rPr>
                <w:sz w:val="16"/>
              </w:rPr>
              <w:t>administração tributári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18.01.03.001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11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 xml:space="preserve">utilizar </w:t>
            </w:r>
            <w:r>
              <w:rPr>
                <w:color w:val="FF0000"/>
                <w:sz w:val="16"/>
              </w:rPr>
              <w:t xml:space="preserve">TTD-Meio </w:t>
            </w:r>
            <w:r>
              <w:rPr>
                <w:color w:val="FF0000"/>
                <w:w w:val="95"/>
                <w:sz w:val="16"/>
              </w:rPr>
              <w:t>002.05.01.00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Informativo sobre administração </w:t>
            </w:r>
            <w:r>
              <w:rPr>
                <w:sz w:val="16"/>
              </w:rPr>
              <w:t>tributária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8.02 Fiscalização tributária (SUBFUNÇÃO)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980"/>
        <w:gridCol w:w="900"/>
        <w:gridCol w:w="900"/>
        <w:gridCol w:w="900"/>
        <w:gridCol w:w="900"/>
        <w:gridCol w:w="48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018.02.01 </w:t>
            </w:r>
            <w:r>
              <w:rPr>
                <w:w w:val="95"/>
                <w:sz w:val="16"/>
              </w:rPr>
              <w:t>Planejament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da </w:t>
            </w:r>
            <w:r>
              <w:rPr>
                <w:sz w:val="16"/>
              </w:rPr>
              <w:t>fiscalizaç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8.02.01.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Plano de trabalho de </w:t>
            </w:r>
            <w:r>
              <w:rPr>
                <w:w w:val="95"/>
                <w:sz w:val="16"/>
              </w:rPr>
              <w:t>administração tributá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O documento é importante para a preservaç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memóri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nstitucional. Abrang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plan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trabalh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todas as unidades e temas (fiscalização, arrecadaçã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tc.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dministração Tributária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1.00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1.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plano de trabalho </w:t>
            </w:r>
            <w:r>
              <w:rPr>
                <w:sz w:val="16"/>
              </w:rPr>
              <w:t>de arrecad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1.003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1.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plano de trabalho </w:t>
            </w:r>
            <w:r>
              <w:rPr>
                <w:sz w:val="16"/>
              </w:rPr>
              <w:t>das atividades fisc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2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"/>
        <w:gridCol w:w="1"/>
        <w:gridCol w:w="2324"/>
        <w:gridCol w:w="15"/>
        <w:gridCol w:w="1"/>
        <w:gridCol w:w="1964"/>
        <w:gridCol w:w="15"/>
        <w:gridCol w:w="1"/>
        <w:gridCol w:w="884"/>
        <w:gridCol w:w="15"/>
        <w:gridCol w:w="1"/>
        <w:gridCol w:w="884"/>
        <w:gridCol w:w="15"/>
        <w:gridCol w:w="1"/>
        <w:gridCol w:w="884"/>
        <w:gridCol w:w="15"/>
        <w:gridCol w:w="1"/>
        <w:gridCol w:w="884"/>
        <w:gridCol w:w="15"/>
        <w:gridCol w:w="1"/>
        <w:gridCol w:w="4844"/>
        <w:gridCol w:w="15"/>
        <w:gridCol w:w="1"/>
      </w:tblGrid>
      <w:tr>
        <w:trPr/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018.02.02.00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apreensão de bens, </w:t>
            </w:r>
            <w:r>
              <w:rPr>
                <w:sz w:val="16"/>
              </w:rPr>
              <w:t>mercadorias ou document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.172/66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ódig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6.374/8-;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ret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n. </w:t>
            </w:r>
            <w:r>
              <w:rPr>
                <w:sz w:val="16"/>
              </w:rPr>
              <w:t>45.4-0/2000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(RICMS)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4--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504. Abrange o Auto de Apreensão de Bens (AAB), o Auto de Apreensão de Documentos (AAD) e o Auto de Apreensão de Livros e Documentos (AALD). A vigência esgota-se com a conclusão dos procedimentos fiscais pertinentes e a devolução ou liberação </w:t>
            </w:r>
            <w:r>
              <w:rPr>
                <w:w w:val="95"/>
                <w:sz w:val="16"/>
              </w:rPr>
              <w:t xml:space="preserve">dos bens, mercadorias ou documentos ao </w:t>
            </w:r>
            <w:r>
              <w:rPr>
                <w:sz w:val="16"/>
              </w:rPr>
              <w:t>interessado.</w:t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02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0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uto de Apreensão de Documentos - AA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03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0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uto de Apreensão de Livros e Documentos - AALD-ICM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04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0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Autorização para emissão de </w:t>
            </w:r>
            <w:r>
              <w:rPr>
                <w:sz w:val="16"/>
              </w:rPr>
              <w:t>documentos fiscai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0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autorização para </w:t>
            </w:r>
            <w:r>
              <w:rPr>
                <w:sz w:val="16"/>
              </w:rPr>
              <w:t>emissão ou impressão de documentos fiscai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 xml:space="preserve">-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>Nacional), arts. 168, 173 e 174; Lei Estadual n. 6.374/8-, RICMS; Decreto Estadual n. 45.4-0/2000. A vigência esgota-s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inativaç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nscrição Estadual. Engloba a Autorização para Imprensão de Documentos Fiscais - AIDF, a Autorização para Imprensão de Documento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cai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ID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odutor Rural, o Sistema Eletrônico de Processamento de Dados - SEPD, bem com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edid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utorizaç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uso ou cessação de uso de equipamento Emiss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upo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CF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IDF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– Solicitação de Autorização para </w:t>
            </w:r>
            <w:r>
              <w:rPr>
                <w:w w:val="95"/>
                <w:sz w:val="16"/>
              </w:rPr>
              <w:t>Imprensão de Documentos Fiscais -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IDF</w:t>
            </w:r>
            <w:r>
              <w:rPr>
                <w:sz w:val="16"/>
              </w:rPr>
              <w:t xml:space="preserve"> – Nota Fiscal modelo A ou 1ª aos </w:t>
            </w:r>
            <w:r>
              <w:rPr>
                <w:w w:val="95"/>
                <w:sz w:val="16"/>
              </w:rPr>
              <w:t xml:space="preserve">contribuintes obrigados a emitir Nota </w:t>
            </w:r>
            <w:r>
              <w:rPr>
                <w:sz w:val="16"/>
              </w:rPr>
              <w:t>Fisca Eletrônica - NFe, Nota fiscal produtor rural – AIDF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0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Base de dados de documentos </w:t>
            </w:r>
            <w:r>
              <w:rPr>
                <w:w w:val="95"/>
                <w:sz w:val="16"/>
              </w:rPr>
              <w:t xml:space="preserve">fiscais eletrônicos emitidos pelo </w:t>
            </w:r>
            <w:r>
              <w:rPr>
                <w:sz w:val="16"/>
              </w:rPr>
              <w:t>contribuin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ratar-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guarda </w:t>
            </w:r>
            <w:r>
              <w:rPr>
                <w:w w:val="95"/>
                <w:sz w:val="16"/>
              </w:rPr>
              <w:t xml:space="preserve">permanente, rotineiramente deverão ser </w:t>
            </w:r>
            <w:r>
              <w:rPr>
                <w:sz w:val="16"/>
              </w:rPr>
              <w:t>extraídas cópias de segurança a serem armazenada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mbien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 lo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fer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ic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ta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mazen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riginal, em conformidade com a Instrução Norm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E/SAES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1/200-.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Engloba entre outros a Nota Fiscal Eletrônica - NF-e, a Nota Fiscal ao Consumidor Eletrônica - NFC-e, o Conheci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Transport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letrônic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- CT-e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upo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letrôni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 xml:space="preserve">emitido </w:t>
            </w:r>
            <w:r>
              <w:rPr>
                <w:w w:val="95"/>
                <w:sz w:val="16"/>
              </w:rPr>
              <w:t>pel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utenticador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nsmissor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- </w:t>
            </w:r>
            <w:r>
              <w:rPr>
                <w:sz w:val="16"/>
              </w:rPr>
              <w:t>CF-e-S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0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Base de dados do Sistema de Nota Fiscal Paulist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ratar-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guarda </w:t>
            </w:r>
            <w:r>
              <w:rPr>
                <w:w w:val="95"/>
                <w:sz w:val="16"/>
              </w:rPr>
              <w:t xml:space="preserve">permanente, rotineiramente deverão ser </w:t>
            </w:r>
            <w:r>
              <w:rPr>
                <w:sz w:val="16"/>
              </w:rPr>
              <w:t>extraídas cópias de segurança a serem armazenada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mbien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 lo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fer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ic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ta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mazen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riginal, em conformidade com a Instrução Norm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E/SAES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1/200-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0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Base de dados do Sistema do </w:t>
            </w:r>
            <w:r>
              <w:rPr>
                <w:w w:val="95"/>
                <w:sz w:val="16"/>
              </w:rPr>
              <w:t xml:space="preserve">Imposto sobre a Propriedade de </w:t>
            </w:r>
            <w:r>
              <w:rPr>
                <w:sz w:val="16"/>
              </w:rPr>
              <w:t>Veículos Automotores - IP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ratar-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guarda </w:t>
            </w:r>
            <w:r>
              <w:rPr>
                <w:w w:val="95"/>
                <w:sz w:val="16"/>
              </w:rPr>
              <w:t xml:space="preserve">permanente, rotineiramente deverão ser </w:t>
            </w:r>
            <w:r>
              <w:rPr>
                <w:sz w:val="16"/>
              </w:rPr>
              <w:t>extraídas cópias de segurança a serem armazenada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mbien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 lo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fer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ic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ta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mazen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riginal, em conformidade com a Instrução Norm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E/SAES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1/200-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0-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Boletim de abate de ga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10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Carnê de parcelamento - 2ª v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1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Certifica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crédit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CM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- ga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Declaração Cadastral - DEC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xpediente de Defesa ou Recurso ou Petição de Auto de Infração e Imposição de Multa - AII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>Nacional), arts. 168, 173 e 174. O documento é incorporado ao Processo Administrativo Tributário - PAT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4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monstrativo de abate de gado </w:t>
            </w:r>
            <w:r>
              <w:rPr>
                <w:sz w:val="16"/>
              </w:rPr>
              <w:t>para terceir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5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monstrativo de Crédito </w:t>
            </w:r>
            <w:r>
              <w:rPr>
                <w:sz w:val="16"/>
              </w:rPr>
              <w:t>Acumulado - DC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6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  <w:r>
              <w:rPr>
                <w:color w:val="FF0000"/>
                <w:spacing w:val="-10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monstrativo de crédito de </w:t>
            </w:r>
            <w:r>
              <w:rPr>
                <w:sz w:val="16"/>
              </w:rPr>
              <w:t>ICMS - café cru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7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  <w:r>
              <w:rPr>
                <w:color w:val="FF0000"/>
                <w:spacing w:val="-10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monstrativo de crédito de </w:t>
            </w:r>
            <w:r>
              <w:rPr>
                <w:sz w:val="16"/>
              </w:rPr>
              <w:t>ICMS - ga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18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monstrativo de Movimento de </w:t>
            </w:r>
            <w:r>
              <w:rPr>
                <w:sz w:val="16"/>
              </w:rPr>
              <w:t>Gado - DM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1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Expediente de acerto de p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-; Decreto Estadual n. 45.4-0/2000, RICMS. A vigência esgota- </w:t>
            </w:r>
            <w:r>
              <w:rPr>
                <w:sz w:val="16"/>
              </w:rPr>
              <w:t>se com o encerramento do expedi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Expedient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avis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ébi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-; Decreto Estadual n. 45.4-0/2000, RICMS. A vigência esgota- </w:t>
            </w:r>
            <w:r>
              <w:rPr>
                <w:sz w:val="16"/>
              </w:rPr>
              <w:t>se com o encerramento do expedi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xpediente de cadastramento de </w:t>
            </w:r>
            <w:r>
              <w:rPr>
                <w:sz w:val="16"/>
              </w:rPr>
              <w:t>locadoras de veícu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3.2-6/2008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igência esgota-se com a conclusão do procedimento fis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0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cadastro ou de </w:t>
            </w:r>
            <w:r>
              <w:rPr>
                <w:sz w:val="16"/>
              </w:rPr>
              <w:t>alteração cadastral do contribuin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-8-; Decreto Estadual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45.4-0/2000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lteração se referir a pedido de baixa, os livros e documentos fiscais de contribuintes, apresentados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inativação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da inscrição e não retirados, poderão ser elimin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cinco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ontado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 partir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nativaç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nscrição Estadual. A vigência esgota-se com a conclusão do procedimento fiscal pertin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3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xpediente de comunicações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fiscai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análise fiscal de </w:t>
            </w:r>
            <w:r>
              <w:rPr>
                <w:sz w:val="16"/>
              </w:rPr>
              <w:t>doação, inventário ou arrolamen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Estadual n. 10.705/2000. A vigência </w:t>
            </w:r>
            <w:r>
              <w:rPr>
                <w:sz w:val="16"/>
              </w:rPr>
              <w:t>esgota-se com a conclusão da análise fiscal pertin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doação em </w:t>
            </w:r>
            <w:r>
              <w:rPr>
                <w:sz w:val="16"/>
              </w:rPr>
              <w:t>inventá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6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doação em </w:t>
            </w:r>
            <w:r>
              <w:rPr>
                <w:sz w:val="16"/>
              </w:rPr>
              <w:t>separa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7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doação extra- </w:t>
            </w:r>
            <w:r>
              <w:rPr>
                <w:sz w:val="16"/>
              </w:rPr>
              <w:t>judici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8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xpediente de doação judici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2-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11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 xml:space="preserve">utilizar </w:t>
            </w:r>
            <w:r>
              <w:rPr>
                <w:color w:val="FF0000"/>
                <w:sz w:val="16"/>
              </w:rPr>
              <w:t xml:space="preserve">TTD-Meio </w:t>
            </w:r>
            <w:r>
              <w:rPr>
                <w:color w:val="FF0000"/>
                <w:w w:val="95"/>
                <w:sz w:val="16"/>
              </w:rPr>
              <w:t>006.01.10.004</w:t>
            </w:r>
            <w:r>
              <w:rPr>
                <w:color w:val="FF0000"/>
                <w:spacing w:val="-12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-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Expediente</w:t>
            </w:r>
            <w:r>
              <w:rPr>
                <w:color w:val="FF0000"/>
                <w:spacing w:val="-12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de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atendiment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informações </w:t>
            </w:r>
            <w:r>
              <w:rPr>
                <w:sz w:val="16"/>
              </w:rPr>
              <w:t>fiscais a orgãos extern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30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3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notificação ao </w:t>
            </w:r>
            <w:r>
              <w:rPr>
                <w:sz w:val="16"/>
              </w:rPr>
              <w:t>contribuin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xpediente de substituição de GIA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GI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T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S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SN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T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i Federal n. 5.172/1-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4; Lei Estadual n. 6.374/1-8-; Decreto Estadu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45.4-0/2000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I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ui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w w:val="95"/>
                <w:sz w:val="16"/>
              </w:rPr>
              <w:t>Informaç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uraç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CMS;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A-ST</w:t>
            </w:r>
            <w:r>
              <w:rPr>
                <w:sz w:val="16"/>
              </w:rPr>
              <w:t xml:space="preserve"> - Guia Nacional de Informação e Apuração do ICMS Substituição Tributária; DS - Declaração do Simples; DSN - Declaração do Simples Nacional; STDA - Substituição Tributária e </w:t>
            </w:r>
            <w:r>
              <w:rPr>
                <w:w w:val="95"/>
                <w:sz w:val="16"/>
              </w:rPr>
              <w:t xml:space="preserve">Diferencial de Alíquota. A vigência esgota- </w:t>
            </w:r>
            <w:r>
              <w:rPr>
                <w:sz w:val="16"/>
              </w:rPr>
              <w:t>se com a conclusão do procedimento fisc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3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Expediente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verificaçã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prév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018.02.02.03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xpediente de verificação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-8-; Decreto Estadual n. 45.4-0/2000. A vigência esgota-se com o encerramento do expediente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xpediente de apuração em Auto </w:t>
            </w:r>
            <w:r>
              <w:rPr>
                <w:sz w:val="16"/>
              </w:rPr>
              <w:t>de Notícia de Interesse Fiscal - ANI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-; Decreto Estadual n. </w:t>
            </w:r>
            <w:r>
              <w:rPr>
                <w:sz w:val="16"/>
              </w:rPr>
              <w:t>45.4-0/2000, RICMS; Resolução SF n. 20/2004. ANIF - Auto de Notícia de Interesse Fiscal. A vigência esgota-se com a improcedência da denúncia ou com a conclusão da apuração. Se constatada fraude fiscal, autua-se o Processo de apuração de fraude fiscal - 018.02.02.061.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saneamento de </w:t>
            </w:r>
            <w:r>
              <w:rPr>
                <w:sz w:val="16"/>
              </w:rPr>
              <w:t>IPVA e MIL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>Nacional), arts. 168, 173 e 174. Lei n. 13.2-6/ 2008. IPVA - Imposto sobre a Proprieda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Veícul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utomotore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 MILT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Mult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nfra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gislaçã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 Trânsito. A vigência esgota-se com a conclusão do procedimento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Guia de liberação de mercadoria </w:t>
            </w:r>
            <w:r>
              <w:rPr>
                <w:sz w:val="16"/>
              </w:rPr>
              <w:t>importada (GLME) ou leiloa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4. Portaria CAT n. 5-/2007. A vigência esgota-s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iberaç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egativ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 pedid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Expediente de solicitação de </w:t>
            </w:r>
            <w:r>
              <w:rPr>
                <w:w w:val="95"/>
                <w:sz w:val="16"/>
              </w:rPr>
              <w:t xml:space="preserve">impugnação ao lançamento de </w:t>
            </w:r>
            <w:r>
              <w:rPr>
                <w:sz w:val="16"/>
              </w:rPr>
              <w:t>IPVA por notifica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Decreto Estadual n. 50.768/2006. A vigência esgota-se com a juntada ao Processo de lançamento de IPVA por notificação (018.02.02.062) ou com o </w:t>
            </w:r>
            <w:r>
              <w:rPr>
                <w:w w:val="95"/>
                <w:sz w:val="16"/>
              </w:rPr>
              <w:t>encerramento da análise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Nota Fiscal de Exporta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>Le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.172/66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ódig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6.374/8-;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ret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n. </w:t>
            </w:r>
            <w:r>
              <w:rPr>
                <w:sz w:val="16"/>
              </w:rPr>
              <w:t>45.4-0/2000.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esgota-s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a emissão 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st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>018.02.02.03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Nota fiscal de remessa para Zon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Franc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Manau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área de liv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ér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-8-; Decreto Estadual n. 45.4-0/2000. A vigência esgota-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miss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ist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>018.02.02.04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xpediente de alteração e cancelamento de documento fiscal emitido pelo contribuinte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-66 (Código Tributári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acional)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 xml:space="preserve">174; Lei Estadual n. 6.374/1-8-; Decreto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.4-0/2000;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rtari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T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n. </w:t>
            </w:r>
            <w:r>
              <w:rPr>
                <w:sz w:val="16"/>
              </w:rPr>
              <w:t>162/2008. A vigência esgota-se com a conclusão do procedimento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>018.02.02.04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95"/>
                <w:sz w:val="16"/>
              </w:rPr>
              <w:t>Expediente de atendimento referente ao Programa</w:t>
            </w:r>
            <w:r>
              <w:rPr>
                <w:spacing w:val="-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Nota </w:t>
            </w:r>
            <w:r>
              <w:rPr>
                <w:sz w:val="16"/>
              </w:rPr>
              <w:t>Fisc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ulist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Estadual n. 12.685/2007. Abrange também pedidos de desbloqueio de </w:t>
            </w:r>
            <w:r>
              <w:rPr>
                <w:w w:val="95"/>
                <w:sz w:val="16"/>
              </w:rPr>
              <w:t xml:space="preserve">créditos e demandas de órgãos externos </w:t>
            </w:r>
            <w:r>
              <w:rPr>
                <w:sz w:val="16"/>
              </w:rPr>
              <w:t>relacionadas à Nota Fiscal Paulista. A vigência esgota-se com a conclusão do procedimento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4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  <w:r>
              <w:rPr>
                <w:color w:val="FF0000"/>
                <w:spacing w:val="-10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0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odut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ur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ID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43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edido de 2ª via de GAR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44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edido de 2ª via de Guia de </w:t>
            </w:r>
            <w:r>
              <w:rPr>
                <w:w w:val="95"/>
                <w:sz w:val="16"/>
              </w:rPr>
              <w:t xml:space="preserve">Informação e Apuração de ICMS </w:t>
            </w:r>
            <w:r>
              <w:rPr>
                <w:sz w:val="16"/>
              </w:rPr>
              <w:t>GIA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018.02.02.045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0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edid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utoriza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uso ou cessação de uso de </w:t>
            </w:r>
            <w:r>
              <w:rPr>
                <w:w w:val="95"/>
                <w:sz w:val="16"/>
              </w:rPr>
              <w:t>equipamento Emissor de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upom </w:t>
            </w:r>
            <w:r>
              <w:rPr>
                <w:sz w:val="16"/>
              </w:rPr>
              <w:t>Fiscal 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C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46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edido de baixa da Inscrição Estadu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47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3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edido de baixa de Multa por </w:t>
            </w:r>
            <w:r>
              <w:rPr>
                <w:w w:val="95"/>
                <w:sz w:val="16"/>
              </w:rPr>
              <w:t>Infração à Legislação de Trânsito</w:t>
            </w:r>
            <w:r>
              <w:rPr>
                <w:sz w:val="16"/>
              </w:rPr>
              <w:t xml:space="preserve"> - MIL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018.02.02.04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solicitação de </w:t>
            </w:r>
            <w:r>
              <w:rPr>
                <w:sz w:val="16"/>
              </w:rPr>
              <w:t>certidão cadastr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Lei Estadual n. 7.645/-1. Para simples conferência ou para fins de INSS. A vigência esgota-se com a entrega da certidão ao interessado.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018.02.02.04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Expediente de solicitação de certidão de pagamento e de </w:t>
            </w:r>
            <w:r>
              <w:rPr>
                <w:w w:val="95"/>
                <w:sz w:val="16"/>
              </w:rPr>
              <w:t>regularidade de tributos e mult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Estadual n. 7.645/-1. A vigência esgota-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ntreg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ertidã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o interessado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50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4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edido de certidão de </w:t>
            </w:r>
            <w:r>
              <w:rPr>
                <w:w w:val="95"/>
                <w:sz w:val="16"/>
              </w:rPr>
              <w:t>regularidade do ITC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51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sbloque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PV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018.02.02.0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Expediente de solicitação de </w:t>
            </w:r>
            <w:r>
              <w:rPr>
                <w:w w:val="95"/>
                <w:sz w:val="16"/>
              </w:rPr>
              <w:t xml:space="preserve">desbloqueio de senha de Nota </w:t>
            </w:r>
            <w:r>
              <w:rPr>
                <w:sz w:val="16"/>
              </w:rPr>
              <w:t>Fiscal Paulis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2.685/2007;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Resolução SF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4/2008.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gota-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om a conclusão do procedimento fiscal pertinente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0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xpediente de solicitação de </w:t>
            </w:r>
            <w:r>
              <w:rPr>
                <w:sz w:val="16"/>
              </w:rPr>
              <w:t>retificação de guia de arrecadação de rece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Feder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5.172/66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(Códig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 xml:space="preserve">Tributário Nacional), arts. 168, 173 e 174; Lei Estadual n. 7.645/-1. Abrange as seguintes guias de arrecadação de receita: GARE - Guia de Arrecadação Estadual, DARE - Documento de </w:t>
            </w:r>
            <w:r>
              <w:rPr>
                <w:w w:val="95"/>
                <w:sz w:val="16"/>
              </w:rPr>
              <w:t xml:space="preserve">Arrecadação de Receita Estadual, GNRE - </w:t>
            </w:r>
            <w:r>
              <w:rPr>
                <w:sz w:val="16"/>
              </w:rPr>
              <w:t xml:space="preserve">Guia Nacional de Recolhimento de </w:t>
            </w:r>
            <w:r>
              <w:rPr>
                <w:w w:val="95"/>
                <w:sz w:val="16"/>
              </w:rPr>
              <w:t xml:space="preserve">Tributos Estaduais, etc. A vigência esgota- </w:t>
            </w:r>
            <w:r>
              <w:rPr>
                <w:sz w:val="16"/>
              </w:rPr>
              <w:t>se com a conclusão do procedimento fisc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54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9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edido de Verificação Fiscal - PV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18.02.02 Execução da fiscalização tributár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 xml:space="preserve">018.02.02.055 </w:t>
            </w:r>
          </w:p>
          <w:p>
            <w:pPr>
              <w:pStyle w:val="Normal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16"/>
              </w:rPr>
              <w:t xml:space="preserve">Inativado, utilizar </w:t>
            </w:r>
            <w:r>
              <w:rPr>
                <w:rFonts w:eastAsia="Arial" w:cs="Arial" w:ascii="Arial" w:hAnsi="Arial"/>
                <w:color w:val="FF0000"/>
                <w:w w:val="93"/>
                <w:sz w:val="16"/>
              </w:rPr>
              <w:t>018.04.02.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 xml:space="preserve">Processo de Auto de Infração e </w:t>
            </w:r>
            <w:r>
              <w:rPr>
                <w:rFonts w:eastAsia="Arial" w:cs="Arial" w:ascii="Arial" w:hAnsi="Arial"/>
                <w:sz w:val="16"/>
              </w:rPr>
              <w:t>Imposição de Multa - AII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eastAsia="Arial" w:cs="Arial" w:ascii="Arial" w:hAnsi="Arial"/>
                <w:w w:val="73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Microsoft Sans Serif" w:cs="Arial" w:ascii="Arial" w:hAnsi="Arial"/>
                <w:w w:val="73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Microsoft Sans Serif" w:cs="Arial" w:ascii="Arial" w:hAnsi="Arial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018.02.02.0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cesso de cassação da eficácia da Inscrição Estadu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78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Lei Federal n. 5.172/1966 (Código </w:t>
            </w:r>
            <w:r>
              <w:rPr>
                <w:rFonts w:eastAsia="Arial" w:cs="Arial" w:ascii="Arial" w:hAnsi="Arial"/>
                <w:w w:val="96"/>
                <w:sz w:val="16"/>
              </w:rPr>
              <w:t xml:space="preserve">Tributário Nacional), arts. 168, 173 e 174; </w:t>
            </w:r>
            <w:r>
              <w:rPr>
                <w:rFonts w:eastAsia="Arial" w:cs="Arial" w:ascii="Arial" w:hAnsi="Arial"/>
                <w:sz w:val="16"/>
              </w:rPr>
              <w:t xml:space="preserve">Lei Estadual n. 6.374/1989; Decreto </w:t>
            </w:r>
            <w:r>
              <w:rPr>
                <w:rFonts w:eastAsia="Arial" w:cs="Arial" w:ascii="Arial" w:hAnsi="Arial"/>
                <w:w w:val="97"/>
                <w:sz w:val="16"/>
              </w:rPr>
              <w:t xml:space="preserve">Estadual n. 45.490/2000. Portaria CAT n. </w:t>
            </w:r>
            <w:r>
              <w:rPr>
                <w:rFonts w:eastAsia="Arial" w:cs="Arial" w:ascii="Arial" w:hAnsi="Arial"/>
                <w:sz w:val="16"/>
              </w:rPr>
              <w:t>95/2006. Abrange o Procedimento Administrativo de Cassação (PAC). A vigência esgota-se com a conclusão do procedimento fiscal pertinente.</w:t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 xml:space="preserve">018.02.02.057 </w:t>
            </w:r>
          </w:p>
          <w:p>
            <w:pPr>
              <w:pStyle w:val="Normal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FF0000"/>
                <w:w w:val="94"/>
                <w:sz w:val="16"/>
              </w:rPr>
              <w:t xml:space="preserve">Inativado, utilizar </w:t>
            </w:r>
            <w:r>
              <w:rPr>
                <w:rFonts w:eastAsia="Arial" w:cs="Arial" w:ascii="Arial" w:hAnsi="Arial"/>
                <w:color w:val="FF0000"/>
                <w:w w:val="93"/>
                <w:sz w:val="16"/>
              </w:rPr>
              <w:t>018.02.02.0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 xml:space="preserve">Processo de credenciamento de </w:t>
            </w:r>
            <w:r>
              <w:rPr>
                <w:rFonts w:eastAsia="Arial" w:cs="Arial" w:ascii="Arial" w:hAnsi="Arial"/>
                <w:sz w:val="16"/>
              </w:rPr>
              <w:t>contribuinte fabricante da indústria de processamento eletrônico de dado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73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Microsoft Sans Serif" w:cs="Arial" w:ascii="Arial" w:hAnsi="Arial"/>
                <w:w w:val="73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Microsoft Sans Serif" w:cs="Arial" w:ascii="Arial" w:hAnsi="Arial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018.02.02.0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xpediente de credenciamento de fabricante de Equipamento </w:t>
            </w:r>
            <w:r>
              <w:rPr>
                <w:rFonts w:eastAsia="Arial" w:cs="Arial" w:ascii="Arial" w:hAnsi="Arial"/>
                <w:w w:val="98"/>
                <w:sz w:val="16"/>
              </w:rPr>
              <w:t>Emissor de Cupom Fiscal - EC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78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Arial" w:ascii="Arial" w:hAnsi="Arial"/>
                <w:w w:val="78"/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Lei Federal n. 5.172/1966 (Código </w:t>
            </w:r>
            <w:r>
              <w:rPr>
                <w:rFonts w:eastAsia="Arial" w:cs="Arial" w:ascii="Arial" w:hAnsi="Arial"/>
                <w:w w:val="96"/>
                <w:sz w:val="16"/>
              </w:rPr>
              <w:t xml:space="preserve">Tributário Nacional), arts. 168, 173 e 174; </w:t>
            </w:r>
            <w:r>
              <w:rPr>
                <w:rFonts w:eastAsia="Arial" w:cs="Arial" w:ascii="Arial" w:hAnsi="Arial"/>
                <w:sz w:val="16"/>
              </w:rPr>
              <w:t xml:space="preserve">Lei Estadual n. 6.374/1989; Decreto Estadual n. 45.490/2000. Utilizado para expedientes relacionados a Fabricante </w:t>
            </w:r>
            <w:r>
              <w:rPr>
                <w:rFonts w:eastAsia="Arial" w:cs="Arial" w:ascii="Arial" w:hAnsi="Arial"/>
                <w:w w:val="95"/>
                <w:sz w:val="16"/>
              </w:rPr>
              <w:t xml:space="preserve">de equipamento ECF, Fabricante de lacre </w:t>
            </w:r>
            <w:r>
              <w:rPr>
                <w:rFonts w:eastAsia="Arial" w:cs="Arial" w:ascii="Arial" w:hAnsi="Arial"/>
                <w:w w:val="94"/>
                <w:sz w:val="16"/>
              </w:rPr>
              <w:t xml:space="preserve">para uso em ECF, Fabricante-convertedor </w:t>
            </w:r>
            <w:r>
              <w:rPr>
                <w:rFonts w:eastAsia="Arial" w:cs="Arial" w:ascii="Arial" w:hAnsi="Arial"/>
                <w:w w:val="99"/>
                <w:sz w:val="16"/>
              </w:rPr>
              <w:t xml:space="preserve">de bobina de papel térmico para uso em </w:t>
            </w:r>
            <w:r>
              <w:rPr>
                <w:rFonts w:eastAsia="Arial" w:cs="Arial" w:ascii="Arial" w:hAnsi="Arial"/>
                <w:sz w:val="16"/>
              </w:rPr>
              <w:t>ECF e desenvolvedor de aplicativo para ECF. A vigência esgota-se com o encerramento da Inscrição Estadual ou com a revogação do credenciamento.</w:t>
            </w:r>
          </w:p>
        </w:tc>
      </w:tr>
      <w:tr>
        <w:trPr>
          <w:trHeight w:val="8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018.02.02.0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Expediente de credenciamento </w:t>
            </w:r>
            <w:r>
              <w:rPr>
                <w:rFonts w:eastAsia="Arial" w:cs="Arial" w:ascii="Arial" w:hAnsi="Arial"/>
                <w:w w:val="97"/>
                <w:sz w:val="16"/>
              </w:rPr>
              <w:t xml:space="preserve">para intervenção em Emissor de </w:t>
            </w:r>
            <w:r>
              <w:rPr>
                <w:rFonts w:eastAsia="Arial" w:cs="Arial" w:ascii="Arial" w:hAnsi="Arial"/>
                <w:sz w:val="16"/>
              </w:rPr>
              <w:t>Cupom Fiscal - EC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w w:val="78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Arial" w:ascii="Arial" w:hAnsi="Arial"/>
                <w:w w:val="78"/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Lei Federal n. 5.172/1966 (Código Tributário Nacional) artigos 168, 173 e </w:t>
            </w:r>
            <w:r>
              <w:rPr>
                <w:rFonts w:eastAsia="Arial" w:cs="Arial" w:ascii="Arial" w:hAnsi="Arial"/>
                <w:w w:val="97"/>
                <w:sz w:val="16"/>
              </w:rPr>
              <w:t xml:space="preserve">174; Lei Estadual n. 6.374/1989; Decreto </w:t>
            </w:r>
            <w:r>
              <w:rPr>
                <w:rFonts w:eastAsia="Arial" w:cs="Arial" w:ascii="Arial" w:hAnsi="Arial"/>
                <w:sz w:val="16"/>
              </w:rPr>
              <w:t>Estadual n. 45.490/2000; Portaria CAT 55/1998. A vigência esgota-se com o encerramento da Inscrição Estadual ou com a revogação do credenciament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55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4.02.00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Auto de Infração e Imposição de Multa - AII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sz w:val="16"/>
              </w:rPr>
              <w:t>018.02.02.05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sz w:val="16"/>
              </w:rPr>
              <w:t xml:space="preserve">Processo de cassação da </w:t>
            </w:r>
            <w:r>
              <w:rPr>
                <w:w w:val="95"/>
                <w:sz w:val="16"/>
              </w:rPr>
              <w:t>eficácia da Inscrição Estadu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45.490/2000.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Portaria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CAT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. 95/2006. Abrange o Procedimento Administrativo de Cassação (PAC). A vigênc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gota-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nclus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procedimento fis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57 </w:t>
            </w: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8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credenciamento de </w:t>
            </w:r>
            <w:r>
              <w:rPr>
                <w:sz w:val="16"/>
              </w:rPr>
              <w:t>contribuinte fabricante da indústria de processamento eletrônico de dad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5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w w:val="95"/>
                <w:sz w:val="16"/>
              </w:rPr>
              <w:t xml:space="preserve">Expediente de credenciamento </w:t>
            </w:r>
            <w:r>
              <w:rPr>
                <w:sz w:val="16"/>
              </w:rPr>
              <w:t>de fabricante de Equipamento Emissor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upo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C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sz w:val="16"/>
              </w:rPr>
              <w:t>Lei Federal n. 5.172/1966 (Código Tributári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 n. 45.490/2000. Utilizado para expedientes relacionados a Fabricante de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equipament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ECF,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Fabricant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 xml:space="preserve">lacre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F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Fabricante-convertedor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ob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ap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érmic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em ECF e desenvolvedor de aplicativo para ECF. A vigência esgota-se com o </w:t>
            </w:r>
            <w:r>
              <w:rPr>
                <w:w w:val="95"/>
                <w:sz w:val="16"/>
              </w:rPr>
              <w:t xml:space="preserve">encerramento da Inscrição Estadual ou </w:t>
            </w:r>
            <w:r>
              <w:rPr>
                <w:sz w:val="16"/>
              </w:rPr>
              <w:t>com a revogação do credenciament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5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Expediente de credenciamento </w:t>
            </w:r>
            <w:r>
              <w:rPr>
                <w:w w:val="95"/>
                <w:sz w:val="16"/>
              </w:rPr>
              <w:t xml:space="preserve">para intervenção em Emissor de </w:t>
            </w:r>
            <w:r>
              <w:rPr>
                <w:sz w:val="16"/>
              </w:rPr>
              <w:t>Cupom Fiscal - EC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5.172/1966 (Código Tributário Nacional) artigos 168, 173 e </w:t>
            </w:r>
            <w:r>
              <w:rPr>
                <w:w w:val="95"/>
                <w:sz w:val="16"/>
              </w:rPr>
              <w:t xml:space="preserve">174; Lei Estadual n. 6.374/1989; Decreto </w:t>
            </w:r>
            <w:r>
              <w:rPr>
                <w:sz w:val="16"/>
              </w:rPr>
              <w:t>Estadual n. 45.490/2000; Portaria CAT 55/1998. A vigência esgota-se com o encerramento da Inscrição Estadual ou com a revogação do credenciamento.</w:t>
            </w:r>
          </w:p>
        </w:tc>
      </w:tr>
      <w:tr>
        <w:trPr>
          <w:trHeight w:val="85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6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Processo de declaração de </w:t>
            </w:r>
            <w:r>
              <w:rPr>
                <w:w w:val="95"/>
                <w:sz w:val="16"/>
              </w:rPr>
              <w:t>inidoneidade de documento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5.172/1966 (Código Tributário Nacional) artigos 168, 173 e </w:t>
            </w:r>
            <w:r>
              <w:rPr>
                <w:w w:val="95"/>
                <w:sz w:val="16"/>
              </w:rPr>
              <w:t xml:space="preserve">174; Lei Estadual n. 6.374/1989; Decreto Estadual n. 45.490/2000. Portaria CAT n. </w:t>
            </w:r>
            <w:r>
              <w:rPr>
                <w:sz w:val="16"/>
              </w:rPr>
              <w:t>95/2006. A vigência esgota-se com a conclusão do procedimento fiscal pertinente.</w:t>
            </w:r>
          </w:p>
        </w:tc>
      </w:tr>
      <w:tr>
        <w:trPr>
          <w:trHeight w:val="60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018.02.02.06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rocess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puraç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aude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Estadual n. 6.374/89; Decreto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.490/2000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M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Portaria </w:t>
            </w:r>
            <w:r>
              <w:rPr>
                <w:sz w:val="16"/>
              </w:rPr>
              <w:t>CAT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95/2006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gota-s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 a conclusão do procedimento fiscal pertinente.</w:t>
            </w:r>
          </w:p>
        </w:tc>
      </w:tr>
      <w:tr>
        <w:trPr>
          <w:trHeight w:val="85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6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 xml:space="preserve">Processo de lançamento de </w:t>
            </w:r>
            <w:r>
              <w:rPr>
                <w:sz w:val="16"/>
              </w:rPr>
              <w:t>IPVA por notifica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>Nacional), arts. 168, 173 e 174; Decreto Estadual n. 50.768/2006. A vigência esgota-se com a extinção do crédito tributário ou com o término do processo de execução fiscal.</w:t>
            </w:r>
          </w:p>
        </w:tc>
      </w:tr>
      <w:tr>
        <w:trPr>
          <w:trHeight w:val="85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6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 xml:space="preserve">Processo de realização de leilão </w:t>
            </w:r>
            <w:r>
              <w:rPr>
                <w:sz w:val="16"/>
              </w:rPr>
              <w:t>de mercadorias apreendida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 n. 45.490/2000, RICMS. A vigênc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gota-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nclus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procedimento fis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>
          <w:trHeight w:val="966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6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Processo de constatação de </w:t>
            </w:r>
            <w:r>
              <w:rPr>
                <w:w w:val="95"/>
                <w:sz w:val="16"/>
              </w:rPr>
              <w:t>nulidade da Inscrição Estadu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45.490/2000.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Portaria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CAT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. 95/2006. Trata-se de Procedimento Administrativo de Constatação de Nulida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n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PCN)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vigência esgota-se com a conclusão do procedimento fisc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rtinente</w:t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Processo de apropriação e </w:t>
            </w:r>
            <w:r>
              <w:rPr>
                <w:w w:val="95"/>
                <w:sz w:val="16"/>
              </w:rPr>
              <w:t xml:space="preserve">utilização de crédito acumulado </w:t>
            </w:r>
            <w:r>
              <w:rPr>
                <w:sz w:val="16"/>
              </w:rPr>
              <w:t>ou de produtor rur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 n. 45.490/2000. A vigência esgota-se com a decisão fiscal ou a desistência 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teressado.</w:t>
            </w:r>
          </w:p>
        </w:tc>
      </w:tr>
      <w:tr>
        <w:trPr>
          <w:trHeight w:val="35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66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>aproveitamento de crédi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leParagraph"/>
        <w:tabs>
          <w:tab w:val="clear" w:pos="709"/>
          <w:tab w:val="left" w:pos="1440" w:leader="none"/>
          <w:tab w:val="left" w:pos="378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4220" w:leader="none"/>
        </w:tabs>
        <w:ind w:left="15" w:hanging="0"/>
        <w:rPr>
          <w:sz w:val="16"/>
        </w:rPr>
      </w:pPr>
      <w:r>
        <w:rPr>
          <w:sz w:val="16"/>
        </w:rPr>
      </w:r>
    </w:p>
    <w:tbl>
      <w:tblPr>
        <w:tblW w:w="142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"/>
        <w:gridCol w:w="7"/>
        <w:gridCol w:w="2332"/>
        <w:gridCol w:w="1"/>
        <w:gridCol w:w="7"/>
        <w:gridCol w:w="1972"/>
        <w:gridCol w:w="1"/>
        <w:gridCol w:w="7"/>
        <w:gridCol w:w="892"/>
        <w:gridCol w:w="1"/>
        <w:gridCol w:w="7"/>
        <w:gridCol w:w="892"/>
        <w:gridCol w:w="1"/>
        <w:gridCol w:w="7"/>
        <w:gridCol w:w="892"/>
        <w:gridCol w:w="1"/>
        <w:gridCol w:w="7"/>
        <w:gridCol w:w="892"/>
        <w:gridCol w:w="1"/>
        <w:gridCol w:w="7"/>
        <w:gridCol w:w="4852"/>
        <w:gridCol w:w="1"/>
        <w:gridCol w:w="7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67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7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baix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w w:val="95"/>
                <w:sz w:val="16"/>
              </w:rPr>
              <w:t>dispensa de pagamento do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P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68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8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rocess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baix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 imunidade 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P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69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7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rocess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baix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 isenção 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P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018.02.02.07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 xml:space="preserve">Processo de credenciamento de </w:t>
            </w:r>
            <w:r>
              <w:rPr>
                <w:sz w:val="16"/>
              </w:rPr>
              <w:t>gráfica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4; Lei Estadual n. 6.374/1989; Decreto Estadual n. 45.490/2000 (RICMS); Portaria CAT n. 90/2002. A vigência esgota-se com o encerramento da Inscri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voga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o credenciament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018.02.02.07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Expediente de emissão de </w:t>
            </w:r>
            <w:r>
              <w:rPr>
                <w:w w:val="95"/>
                <w:sz w:val="16"/>
              </w:rPr>
              <w:t>certidão negativa de débit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Estadual n. 7.645/1991. A vigência esgota-s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miss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ertid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ou co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espo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negativ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nteressad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7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 xml:space="preserve">compensação ou restituição de </w:t>
            </w:r>
            <w:r>
              <w:rPr>
                <w:sz w:val="16"/>
              </w:rPr>
              <w:t>ICM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018.02.02.073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3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pedido de desbloqueio de mult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018.02.02.07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Processo de concessão ou baixa </w:t>
            </w:r>
            <w:r>
              <w:rPr>
                <w:sz w:val="16"/>
              </w:rPr>
              <w:t>de dispensa de pagamento de IP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3.296/2008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igência esgota-se com a conclusão do procedimento fis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018.02.02.07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ocesso de isenção de tribu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6.374/1989;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Estadual n. 13.296/2008; Lei Estadual n. 10.705/2000; Lei Estadual n. </w:t>
            </w:r>
            <w:r>
              <w:rPr>
                <w:w w:val="95"/>
                <w:sz w:val="16"/>
              </w:rPr>
              <w:t xml:space="preserve">15.266/2013; Portaria CAT n. 59/2007. A </w:t>
            </w:r>
            <w:r>
              <w:rPr>
                <w:sz w:val="16"/>
              </w:rPr>
              <w:t>vigência esgota-se com a conclusão do procedimento fiscal pertinente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018.02.02.076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cesso de pedido de liquidação de débito fiscal com crédito acumula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018.02.02.077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ocesso de pedido de liquidação de débito fiscal com imposto a ser ressarci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78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3.02.01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>parcelamento de impos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79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7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 xml:space="preserve">reconhecimento de inexistência </w:t>
            </w:r>
            <w:r>
              <w:rPr>
                <w:sz w:val="16"/>
              </w:rPr>
              <w:t>de similaridade nacion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8.02.02.08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reconhecimento ou </w:t>
            </w:r>
            <w:r>
              <w:rPr>
                <w:sz w:val="16"/>
              </w:rPr>
              <w:t>baixa de imunidade de tribu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6.374/1989;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. 13.296/2008; Lei Estadual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n. 10.705/2000; Lei Estadual n. </w:t>
            </w:r>
            <w:r>
              <w:rPr>
                <w:w w:val="95"/>
                <w:sz w:val="16"/>
              </w:rPr>
              <w:t xml:space="preserve">15.266/2013. A vigência esgota-se com a </w:t>
            </w:r>
            <w:r>
              <w:rPr>
                <w:sz w:val="16"/>
              </w:rPr>
              <w:t>conclusão do procedimento fiscal pertinente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08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95"/>
                <w:sz w:val="16"/>
              </w:rPr>
              <w:t xml:space="preserve">Processo de reconhecimento de </w:t>
            </w:r>
            <w:r>
              <w:rPr>
                <w:sz w:val="16"/>
              </w:rPr>
              <w:t>interdepend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4"/>
                <w:sz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Arial"/>
                <w:w w:val="94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>Estadual n. 6.374/1989; Decreto Estadual</w:t>
            </w:r>
            <w:r>
              <w:rPr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n. 45.490/2000. A vigência esgota-se com </w:t>
            </w:r>
            <w:r>
              <w:rPr>
                <w:sz w:val="16"/>
              </w:rPr>
              <w:t>a negativa do pedido ou com a não renovação do reconheciment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82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 xml:space="preserve">ressarcimento substituição </w:t>
            </w:r>
            <w:r>
              <w:rPr>
                <w:sz w:val="16"/>
              </w:rPr>
              <w:t>tributá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83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pedido de restituição de cau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84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6"/>
              </w:rPr>
              <w:t>Processo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 restitu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usta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 emolument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85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>restituição de fiança crimin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FF0000"/>
                <w:w w:val="95"/>
                <w:sz w:val="16"/>
              </w:rPr>
            </w:pPr>
            <w:r>
              <w:rPr>
                <w:sz w:val="16"/>
              </w:rPr>
              <w:t xml:space="preserve">018.02.02.086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 utilizar 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>transferência de crédi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hanging="49"/>
              <w:rPr/>
            </w:pPr>
            <w:r>
              <w:rPr>
                <w:w w:val="95"/>
                <w:sz w:val="16"/>
              </w:rPr>
              <w:t>018.02.02.087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59"/>
              <w:ind w:hanging="49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rPr>
                <w:sz w:val="16"/>
              </w:rPr>
            </w:pPr>
            <w:r>
              <w:rPr>
                <w:w w:val="95"/>
                <w:sz w:val="16"/>
              </w:rPr>
              <w:t xml:space="preserve">Processo de pedido de transferência de crédito </w:t>
            </w:r>
            <w:r>
              <w:rPr>
                <w:w w:val="85"/>
                <w:sz w:val="16"/>
              </w:rPr>
              <w:t xml:space="preserve">acumulado entre empresas </w:t>
            </w:r>
            <w:r>
              <w:rPr>
                <w:w w:val="95"/>
                <w:sz w:val="16"/>
              </w:rPr>
              <w:t>interdependent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hanging="49"/>
              <w:rPr/>
            </w:pPr>
            <w:r>
              <w:rPr>
                <w:w w:val="95"/>
                <w:sz w:val="16"/>
              </w:rPr>
              <w:t>018.02.02.088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59"/>
              <w:ind w:hanging="49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6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w w:val="85"/>
                <w:sz w:val="16"/>
              </w:rPr>
              <w:t xml:space="preserve">Processo de pedido de utilização </w:t>
            </w:r>
            <w:r>
              <w:rPr>
                <w:w w:val="90"/>
                <w:sz w:val="16"/>
              </w:rPr>
              <w:t xml:space="preserve">de crédito acumulado recebido </w:t>
            </w:r>
            <w:r>
              <w:rPr>
                <w:w w:val="95"/>
                <w:sz w:val="16"/>
              </w:rPr>
              <w:t>em transfer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w w:val="85"/>
                <w:sz w:val="16"/>
              </w:rPr>
              <w:t>018.02.02.08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 xml:space="preserve">Processo de concessão ou </w:t>
            </w:r>
            <w:r>
              <w:rPr>
                <w:w w:val="85"/>
                <w:sz w:val="16"/>
              </w:rPr>
              <w:t>revogação de regime especi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90"/>
                <w:sz w:val="16"/>
              </w:rPr>
              <w:t xml:space="preserve">Tributário Nacional) artigos 168, 173 e </w:t>
            </w:r>
            <w:r>
              <w:rPr>
                <w:w w:val="85"/>
                <w:sz w:val="16"/>
              </w:rPr>
              <w:t xml:space="preserve">174; Lei Estadual n. 6.374/1989; Decreto Estadual n. 45.490/2000; Portaria CAT n. </w:t>
            </w:r>
            <w:r>
              <w:rPr>
                <w:w w:val="95"/>
                <w:sz w:val="16"/>
              </w:rPr>
              <w:t xml:space="preserve">43/2007. A vigência esgota-se com o </w:t>
            </w:r>
            <w:r>
              <w:rPr>
                <w:w w:val="90"/>
                <w:sz w:val="16"/>
              </w:rPr>
              <w:t xml:space="preserve">encerramento da Inscrição Estadual ou </w:t>
            </w:r>
            <w:r>
              <w:rPr>
                <w:w w:val="95"/>
                <w:sz w:val="16"/>
              </w:rPr>
              <w:t>revogação do regime especial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018.02.02.09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85"/>
                <w:sz w:val="16"/>
              </w:rPr>
              <w:t xml:space="preserve">Processo de remissão ou anistia </w:t>
            </w:r>
            <w:r>
              <w:rPr>
                <w:w w:val="95"/>
                <w:sz w:val="16"/>
              </w:rPr>
              <w:t>de impos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85"/>
                <w:sz w:val="16"/>
              </w:rPr>
              <w:t xml:space="preserve">Tributário Nacional), arts. 168, 172 173, </w:t>
            </w:r>
            <w:r>
              <w:rPr>
                <w:w w:val="90"/>
                <w:sz w:val="16"/>
              </w:rPr>
              <w:t xml:space="preserve">174 e 180. A vigência esgota-se com a </w:t>
            </w:r>
            <w:r>
              <w:rPr>
                <w:w w:val="95"/>
                <w:sz w:val="16"/>
              </w:rPr>
              <w:t>conclusão do procedimento fiscal pertinente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hanging="49"/>
              <w:rPr/>
            </w:pPr>
            <w:r>
              <w:rPr>
                <w:w w:val="95"/>
                <w:sz w:val="16"/>
              </w:rPr>
              <w:t>018.02.02.091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lineRule="atLeast" w:line="120"/>
              <w:ind w:hanging="49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w w:val="85"/>
                <w:sz w:val="16"/>
              </w:rPr>
              <w:t xml:space="preserve">Processo de restituição de multa </w:t>
            </w:r>
            <w:r>
              <w:rPr>
                <w:w w:val="95"/>
                <w:sz w:val="16"/>
              </w:rPr>
              <w:t>FUNPESP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09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 xml:space="preserve">Processo de compensação, </w:t>
            </w:r>
            <w:r>
              <w:rPr>
                <w:w w:val="90"/>
                <w:sz w:val="16"/>
              </w:rPr>
              <w:t xml:space="preserve">restituição ou ressarcimento de </w:t>
            </w:r>
            <w:r>
              <w:rPr>
                <w:w w:val="85"/>
                <w:sz w:val="16"/>
              </w:rPr>
              <w:t>tributos, multas e outras receita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 xml:space="preserve">Lei Federal n. 5.172/66 (Código Tributário </w:t>
            </w:r>
            <w:r>
              <w:rPr>
                <w:w w:val="95"/>
                <w:sz w:val="16"/>
              </w:rPr>
              <w:t xml:space="preserve">Nacional), arts. 168, 173 e 174. A </w:t>
            </w:r>
            <w:r>
              <w:rPr>
                <w:w w:val="90"/>
                <w:sz w:val="16"/>
              </w:rPr>
              <w:t xml:space="preserve">vigência esgota-se com a conclusão do </w:t>
            </w:r>
            <w:r>
              <w:rPr>
                <w:w w:val="95"/>
                <w:sz w:val="16"/>
              </w:rPr>
              <w:t>procedimento fiscal pertinente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5"/>
                <w:sz w:val="16"/>
              </w:rPr>
              <w:t>018.02.02.093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cesso de termo de transmissão e fianç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/>
              <w:ind w:hanging="49"/>
              <w:rPr/>
            </w:pPr>
            <w:r>
              <w:rPr>
                <w:w w:val="95"/>
                <w:sz w:val="16"/>
              </w:rPr>
              <w:t>018.02.02.094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lineRule="atLeast" w:line="120"/>
              <w:ind w:hanging="49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3.02.01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rPr>
                <w:sz w:val="16"/>
              </w:rPr>
            </w:pPr>
            <w:r>
              <w:rPr>
                <w:w w:val="95"/>
                <w:sz w:val="16"/>
              </w:rPr>
              <w:t xml:space="preserve">Processo para inibição de </w:t>
            </w:r>
            <w:r>
              <w:rPr>
                <w:w w:val="90"/>
                <w:sz w:val="16"/>
              </w:rPr>
              <w:t xml:space="preserve">inscrição de débito na dívida </w:t>
            </w:r>
            <w:r>
              <w:rPr>
                <w:w w:val="95"/>
                <w:sz w:val="16"/>
              </w:rPr>
              <w:t>ati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09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Prontuário de contribuin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90"/>
                <w:sz w:val="16"/>
              </w:rPr>
              <w:t>Tributário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onal)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rts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68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3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4. Trata-s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ntuários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contribuintes </w:t>
            </w:r>
            <w:r>
              <w:rPr>
                <w:w w:val="95"/>
                <w:sz w:val="16"/>
              </w:rPr>
              <w:t xml:space="preserve">ativos, cancelados, cassados, </w:t>
            </w:r>
            <w:r>
              <w:rPr>
                <w:w w:val="90"/>
                <w:sz w:val="16"/>
              </w:rPr>
              <w:t>bloqueados, não recadastrados e não localizados.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vigência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gota-s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m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a </w:t>
            </w:r>
            <w:r>
              <w:rPr>
                <w:w w:val="95"/>
                <w:sz w:val="16"/>
              </w:rPr>
              <w:t>inativação</w:t>
            </w:r>
            <w:r>
              <w:rPr>
                <w:spacing w:val="-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criçã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09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Expediente de reclamação referente ao pedido de autorização para uso ou cessação de uso de </w:t>
            </w:r>
            <w:r>
              <w:rPr>
                <w:w w:val="85"/>
                <w:sz w:val="16"/>
              </w:rPr>
              <w:t xml:space="preserve">Equipamento Emissor de Cupom </w:t>
            </w:r>
            <w:r>
              <w:rPr>
                <w:w w:val="95"/>
                <w:sz w:val="16"/>
              </w:rPr>
              <w:t>Fiscal - EC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Lei Estadual n. 6.374/1989; Decreto </w:t>
            </w:r>
            <w:r>
              <w:rPr>
                <w:w w:val="90"/>
                <w:sz w:val="16"/>
              </w:rPr>
              <w:t xml:space="preserve">Estadual n. 45.490/2000 (RICMS); Portaria CAT n. 41/2012. A vigência </w:t>
            </w:r>
            <w:r>
              <w:rPr>
                <w:w w:val="95"/>
                <w:sz w:val="16"/>
              </w:rPr>
              <w:t>esgota-se com a conclusão do procedimento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097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 xml:space="preserve">Recurso ao Auto de Infração e </w:t>
            </w:r>
            <w:r>
              <w:rPr>
                <w:w w:val="95"/>
                <w:sz w:val="16"/>
              </w:rPr>
              <w:t>Imposição de Multa - AII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09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Expediente de recurso ao </w:t>
            </w:r>
            <w:r>
              <w:rPr>
                <w:w w:val="90"/>
                <w:sz w:val="16"/>
              </w:rPr>
              <w:t xml:space="preserve">lançamento de IPVA por </w:t>
            </w:r>
            <w:r>
              <w:rPr>
                <w:w w:val="95"/>
                <w:sz w:val="16"/>
              </w:rPr>
              <w:t>notificaçã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Decreto Estadual n. 50.768/2006. A vigência esgota-se com a juntada ao Processo de lançamento de IPVA por notificação (018.02.02.062) ou com o </w:t>
            </w:r>
            <w:r>
              <w:rPr>
                <w:w w:val="85"/>
                <w:sz w:val="16"/>
              </w:rPr>
              <w:t>encerramento da análise fiscal 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099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Relação das entradas e saídas </w:t>
            </w:r>
            <w:r>
              <w:rPr>
                <w:w w:val="95"/>
                <w:sz w:val="16"/>
              </w:rPr>
              <w:t xml:space="preserve">de mercadorias em </w:t>
            </w:r>
            <w:r>
              <w:rPr>
                <w:w w:val="90"/>
                <w:sz w:val="16"/>
              </w:rPr>
              <w:t>estabelecimento de produto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 xml:space="preserve">Relação de certidões de óbito </w:t>
            </w:r>
            <w:r>
              <w:rPr>
                <w:w w:val="95"/>
                <w:sz w:val="16"/>
              </w:rPr>
              <w:t>enviado pelo cartó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90"/>
                <w:sz w:val="16"/>
              </w:rPr>
              <w:t>Tributário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onal)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rts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68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3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174; </w:t>
            </w:r>
            <w:r>
              <w:rPr>
                <w:w w:val="95"/>
                <w:sz w:val="16"/>
              </w:rPr>
              <w:t>Le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.705/2000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 xml:space="preserve">Inativado, INTEGRA </w:t>
            </w:r>
            <w:r>
              <w:rPr>
                <w:color w:val="FF0000"/>
                <w:spacing w:val="-1"/>
                <w:w w:val="85"/>
                <w:sz w:val="16"/>
              </w:rPr>
              <w:t>018.02.02.06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Relatório de apuração de </w:t>
            </w:r>
            <w:r>
              <w:rPr>
                <w:w w:val="95"/>
                <w:sz w:val="16"/>
              </w:rPr>
              <w:t>inidoneidad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 xml:space="preserve">Inativado, INTEGRA </w:t>
            </w:r>
            <w:r>
              <w:rPr>
                <w:color w:val="FF0000"/>
                <w:spacing w:val="-1"/>
                <w:w w:val="85"/>
                <w:sz w:val="16"/>
              </w:rPr>
              <w:t>018.02.02.03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 xml:space="preserve">Relatório de fiscalização em </w:t>
            </w:r>
            <w:r>
              <w:rPr>
                <w:w w:val="85"/>
                <w:sz w:val="16"/>
              </w:rPr>
              <w:t>empresas de outros Estad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3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>Relatório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ços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odelo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0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w w:val="85"/>
                <w:sz w:val="16"/>
              </w:rPr>
              <w:t>Expediente de representação</w:t>
            </w:r>
            <w:r>
              <w:rPr>
                <w:spacing w:val="-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 xml:space="preserve">de </w:t>
            </w:r>
            <w:r>
              <w:rPr>
                <w:w w:val="90"/>
                <w:sz w:val="16"/>
              </w:rPr>
              <w:t>crime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onegação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u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tra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a </w:t>
            </w:r>
            <w:r>
              <w:rPr>
                <w:w w:val="95"/>
                <w:sz w:val="16"/>
              </w:rPr>
              <w:t>ordem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tá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Portaria CAT-5, de 23-01-2008. A </w:t>
            </w:r>
            <w:r>
              <w:rPr>
                <w:w w:val="90"/>
                <w:sz w:val="16"/>
              </w:rPr>
              <w:t xml:space="preserve">vigência esgota-se com a extinção do </w:t>
            </w:r>
            <w:r>
              <w:rPr>
                <w:w w:val="95"/>
                <w:sz w:val="16"/>
              </w:rPr>
              <w:t>crédit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tári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u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érmin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do </w:t>
            </w:r>
            <w:r>
              <w:rPr>
                <w:w w:val="85"/>
                <w:sz w:val="16"/>
              </w:rPr>
              <w:t xml:space="preserve">processo de execução fiscal. Uma cópia </w:t>
            </w:r>
            <w:r>
              <w:rPr>
                <w:w w:val="90"/>
                <w:sz w:val="16"/>
              </w:rPr>
              <w:t xml:space="preserve">deste documento, juntamente com as </w:t>
            </w:r>
            <w:r>
              <w:rPr>
                <w:w w:val="95"/>
                <w:sz w:val="16"/>
              </w:rPr>
              <w:t xml:space="preserve">cópias do AIIM Auto de Infração e </w:t>
            </w:r>
            <w:r>
              <w:rPr>
                <w:w w:val="90"/>
                <w:sz w:val="16"/>
              </w:rPr>
              <w:t>Imposição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ulta,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fesas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recursos apresentados, é enviada ao Ministério </w:t>
            </w:r>
            <w:r>
              <w:rPr>
                <w:w w:val="95"/>
                <w:sz w:val="16"/>
              </w:rPr>
              <w:t>Públic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Resumo Mensal de Atividades - </w:t>
            </w:r>
            <w:r>
              <w:rPr>
                <w:w w:val="95"/>
                <w:sz w:val="16"/>
              </w:rPr>
              <w:t>RM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6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Romaneio de entrada de gado </w:t>
            </w:r>
            <w:r>
              <w:rPr>
                <w:w w:val="95"/>
                <w:sz w:val="16"/>
              </w:rPr>
              <w:t>para aba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7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Expediente de Inventá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8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2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Expediente de Arrolamen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2.02.109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85"/>
                <w:sz w:val="16"/>
              </w:rPr>
              <w:t>Inativado, utilizar 018.02.02.09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>Processo de anistia de impos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1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Expediente de solicitação de 2ª </w:t>
            </w:r>
            <w:r>
              <w:rPr>
                <w:w w:val="90"/>
                <w:sz w:val="16"/>
              </w:rPr>
              <w:t>via de documentos tributári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>Lei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6.374/1989;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i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n. 7.645/1991; Decreto Estadual n. </w:t>
            </w:r>
            <w:r>
              <w:rPr>
                <w:w w:val="90"/>
                <w:sz w:val="16"/>
              </w:rPr>
              <w:t>45.490/2000; Portaria CAT n. 20/1998. Portaria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AT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2/2004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vigência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gota- s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m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ntrega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a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ª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via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o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interessado </w:t>
            </w:r>
            <w:r>
              <w:rPr>
                <w:w w:val="95"/>
                <w:sz w:val="16"/>
              </w:rPr>
              <w:t>ou com a negativa motivada do atendimento da</w:t>
            </w:r>
            <w:r>
              <w:rPr>
                <w:spacing w:val="-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licitação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w w:val="85"/>
                <w:sz w:val="16"/>
              </w:rPr>
              <w:t xml:space="preserve">Expediente de Declaração do contribuinte para apuração de </w:t>
            </w:r>
            <w:r>
              <w:rPr>
                <w:w w:val="95"/>
                <w:sz w:val="16"/>
              </w:rPr>
              <w:t>resultado de ICM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Código Penal Decreto-Lei 2.848/1940, art. </w:t>
            </w:r>
            <w:r>
              <w:rPr>
                <w:w w:val="90"/>
                <w:sz w:val="16"/>
              </w:rPr>
              <w:t>109,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cis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II;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i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ederal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5.172/1966 (Código Tributário Nacional), arts. 168, </w:t>
            </w:r>
            <w:r>
              <w:rPr>
                <w:w w:val="95"/>
                <w:sz w:val="16"/>
              </w:rPr>
              <w:t>173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74;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i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6.374/1989; </w:t>
            </w:r>
            <w:r>
              <w:rPr>
                <w:w w:val="90"/>
                <w:sz w:val="16"/>
              </w:rPr>
              <w:t>Decret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5.490/2000.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CMS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- </w:t>
            </w:r>
            <w:r>
              <w:rPr>
                <w:w w:val="95"/>
                <w:sz w:val="16"/>
              </w:rPr>
              <w:t xml:space="preserve">Imposto sobre a Circulação de </w:t>
            </w:r>
            <w:r>
              <w:rPr>
                <w:w w:val="90"/>
                <w:sz w:val="16"/>
              </w:rPr>
              <w:t>Mercadorias e Serviços. Abrange entre outras, as seguintes declarações: GIA - Guia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formaçã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puraçã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CMS; GIA-ST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-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Guia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onal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formaçã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e </w:t>
            </w:r>
            <w:r>
              <w:rPr>
                <w:w w:val="95"/>
                <w:sz w:val="16"/>
              </w:rPr>
              <w:t xml:space="preserve">Apuração do ICMS Substituição </w:t>
            </w:r>
            <w:r>
              <w:rPr>
                <w:w w:val="90"/>
                <w:sz w:val="16"/>
              </w:rPr>
              <w:t>Tributária; DS - Declaração do Simples; DSN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-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claraçã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o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imples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Nacional; </w:t>
            </w:r>
            <w:r>
              <w:rPr>
                <w:w w:val="95"/>
                <w:sz w:val="16"/>
              </w:rPr>
              <w:t xml:space="preserve">STDA - Substituição Tributária e </w:t>
            </w:r>
            <w:r>
              <w:rPr>
                <w:w w:val="85"/>
                <w:sz w:val="16"/>
              </w:rPr>
              <w:t xml:space="preserve">Diferencial de Alíquota.A vigência esgota- </w:t>
            </w:r>
            <w:r>
              <w:rPr>
                <w:w w:val="90"/>
                <w:sz w:val="16"/>
              </w:rPr>
              <w:t>se</w:t>
            </w:r>
            <w:r>
              <w:rPr>
                <w:spacing w:val="-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m</w:t>
            </w:r>
            <w:r>
              <w:rPr>
                <w:spacing w:val="-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validaçã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cebimento</w:t>
            </w:r>
            <w:r>
              <w:rPr>
                <w:spacing w:val="-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pela </w:t>
            </w:r>
            <w:r>
              <w:rPr>
                <w:w w:val="95"/>
                <w:sz w:val="16"/>
              </w:rPr>
              <w:t>Secretaria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1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Processo de aplicação de </w:t>
            </w:r>
            <w:r>
              <w:rPr>
                <w:w w:val="95"/>
                <w:sz w:val="16"/>
              </w:rPr>
              <w:t>sanção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90"/>
                <w:sz w:val="16"/>
              </w:rPr>
              <w:t>Tributário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onal)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rts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68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3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4. Lei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6.374/1989;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i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 xml:space="preserve">Estadual </w:t>
            </w:r>
            <w:r>
              <w:rPr>
                <w:w w:val="95"/>
                <w:sz w:val="16"/>
              </w:rPr>
              <w:t>n.13.457/2009;</w:t>
            </w:r>
            <w:r>
              <w:rPr>
                <w:spacing w:val="-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reto</w:t>
            </w:r>
            <w:r>
              <w:rPr>
                <w:spacing w:val="-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>45.490/2000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vigência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gota-s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m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conclusão do procedimento fiscal </w:t>
            </w:r>
            <w:r>
              <w:rPr>
                <w:w w:val="95"/>
                <w:sz w:val="16"/>
              </w:rPr>
              <w:t>pertinente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 xml:space="preserve">Processo de apuração de fraude </w:t>
            </w:r>
            <w:r>
              <w:rPr>
                <w:w w:val="95"/>
                <w:sz w:val="16"/>
              </w:rPr>
              <w:t>no Programa Nota Fiscal Paulist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n. 12.685/2007; Resolução n. </w:t>
            </w:r>
            <w:r>
              <w:rPr>
                <w:w w:val="90"/>
                <w:sz w:val="16"/>
              </w:rPr>
              <w:t xml:space="preserve">106/2010. A vigência esgota-se com a </w:t>
            </w:r>
            <w:r>
              <w:rPr>
                <w:w w:val="85"/>
                <w:sz w:val="16"/>
              </w:rPr>
              <w:t xml:space="preserve">conclusão da apuração e aplicação das </w:t>
            </w:r>
            <w:r>
              <w:rPr>
                <w:w w:val="95"/>
                <w:sz w:val="16"/>
              </w:rPr>
              <w:t>penalidades, se cabível.</w:t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85"/>
                <w:sz w:val="16"/>
              </w:rPr>
              <w:t>018.02.02.11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0"/>
                <w:sz w:val="16"/>
              </w:rPr>
              <w:t>Expediente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ratura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uto de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fraçã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mposição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ulta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- AII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Lei Federal n. 5.172/1966 (Código </w:t>
            </w:r>
            <w:r>
              <w:rPr>
                <w:w w:val="90"/>
                <w:sz w:val="16"/>
              </w:rPr>
              <w:t>Tributário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acional)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rts.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68,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3</w:t>
            </w:r>
            <w:r>
              <w:rPr>
                <w:spacing w:val="-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74. Lei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6.374/1989;</w:t>
            </w:r>
            <w:r>
              <w:rPr>
                <w:spacing w:val="-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ei</w:t>
            </w:r>
            <w:r>
              <w:rPr>
                <w:spacing w:val="-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stadual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 xml:space="preserve">n. 13.457/2009; Decreto Estadual n. </w:t>
            </w:r>
            <w:r>
              <w:rPr>
                <w:w w:val="85"/>
                <w:sz w:val="16"/>
              </w:rPr>
              <w:t xml:space="preserve">45.490/2000 (RICMS). Referente a ICMS, </w:t>
            </w:r>
            <w:r>
              <w:rPr>
                <w:w w:val="95"/>
                <w:sz w:val="16"/>
              </w:rPr>
              <w:t>IPVA, ITCMD, ITBI, taxas. A vigência esgota-se com a extinção do crédito tributário ou com o término do procedimento de execução fiscal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1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restituição de </w:t>
            </w:r>
            <w:r>
              <w:rPr>
                <w:sz w:val="16"/>
              </w:rPr>
              <w:t>receita de baixo valo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. Resoluç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7/1999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ortar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AT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n. 83/1991. A vigência esgota-se com a verificação da consistência documental da restituição após seu pagamento, ou co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egativ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tiv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di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restituição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1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revisão de </w:t>
            </w:r>
            <w:r>
              <w:rPr>
                <w:w w:val="95"/>
                <w:sz w:val="16"/>
              </w:rPr>
              <w:t xml:space="preserve">inabilitação a programa de </w:t>
            </w:r>
            <w:r>
              <w:rPr>
                <w:sz w:val="16"/>
              </w:rPr>
              <w:t>incentivo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>Le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2.268/2006;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stadual </w:t>
            </w:r>
            <w:r>
              <w:rPr>
                <w:sz w:val="16"/>
              </w:rPr>
              <w:t>13.918/2009; Portaria CAT n. 59/2006; Portaria CAT n. 96/2010. Trata-se dos programas: PAC - Programa de Ação Cultural;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I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rogram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Incentiv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o Esporte. A vigência esgota-se com a conclus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cedi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ertinente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1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exclusão ou indeferimento de opção do </w:t>
            </w:r>
            <w:r>
              <w:rPr>
                <w:w w:val="95"/>
                <w:sz w:val="16"/>
              </w:rPr>
              <w:t>Regime do Simples Nacion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Complementar n. 123/2006; Portaria </w:t>
            </w:r>
            <w:r>
              <w:rPr>
                <w:sz w:val="16"/>
              </w:rPr>
              <w:t>CAT n. 32/2010. A vigência esgota-se com a conclusão do procedimento fiscal pertinente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1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Expediente de atendimento </w:t>
            </w:r>
            <w:r>
              <w:rPr>
                <w:w w:val="95"/>
                <w:sz w:val="16"/>
              </w:rPr>
              <w:t xml:space="preserve">referente à Escrituração Fiscal </w:t>
            </w:r>
            <w:r>
              <w:rPr>
                <w:sz w:val="16"/>
              </w:rPr>
              <w:t>Digital - EF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ortaria CAT n. 147/2009. A vigência esgota-se com a conclusão do procedimento fiscal pertinente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1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concessão de </w:t>
            </w:r>
            <w:r>
              <w:rPr>
                <w:sz w:val="16"/>
              </w:rPr>
              <w:t>benefício fis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 Complementar n. 24/1975. Decreto Estadual n. 60.812/2014. A vigência esgota-se com o encerramento do benefício ou com o indeferimento da solicitação.</w:t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2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Expediente de avaliação prelimina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nfraçã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 Imposi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ul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II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Estadual n. 6.374/1989; Decreto </w:t>
            </w:r>
            <w:r>
              <w:rPr>
                <w:w w:val="95"/>
                <w:sz w:val="16"/>
              </w:rPr>
              <w:t>Estadua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.490/2000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MS;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Portaria </w:t>
            </w:r>
            <w:r>
              <w:rPr>
                <w:sz w:val="16"/>
              </w:rPr>
              <w:t>CAT n. 115/2014. Trata-se do procedi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valiaçã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relimina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 xml:space="preserve">de Auto de Infração e Imposição de Multa - </w:t>
            </w:r>
            <w:r>
              <w:rPr>
                <w:w w:val="95"/>
                <w:sz w:val="16"/>
              </w:rPr>
              <w:t>AIIM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alizad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issã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ntrole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Qualida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CQ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sgota- se com a emissão do parecer sobre a lavratura ou não 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IIM.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Base de Dados da Escrituração </w:t>
            </w:r>
            <w:r>
              <w:rPr>
                <w:sz w:val="16"/>
              </w:rPr>
              <w:t>fiscal Digital - EF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ratar-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guarda </w:t>
            </w:r>
            <w:r>
              <w:rPr>
                <w:w w:val="95"/>
                <w:sz w:val="16"/>
              </w:rPr>
              <w:t xml:space="preserve">permanente, rotineiramente deverão ser </w:t>
            </w:r>
            <w:r>
              <w:rPr>
                <w:sz w:val="16"/>
              </w:rPr>
              <w:t>extraídas cópias de segurança a serem armazenada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mbi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 lo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fer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ic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ta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mazen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riginal, em conformidade com a Instrução Norm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E/SAES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01/2009.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2.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Relatório demonstrativo de crédito de produtor rural ou de crédito acumula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9; Decreto Estadual n. </w:t>
            </w:r>
            <w:r>
              <w:rPr>
                <w:sz w:val="16"/>
              </w:rPr>
              <w:t>45.490/2000 (RICMS), arts. 71, 30 das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 xml:space="preserve">DDTTs e 70. Portaria CAT 83/2009, Portaria CAT 207/2009, Portaria CAT 153/2011. Trata-se de arquivo digital de custeio, arquivo digital simplificado e arquivo de crédito de produtor rural </w:t>
            </w:r>
            <w:r>
              <w:rPr>
                <w:w w:val="95"/>
                <w:sz w:val="16"/>
              </w:rPr>
              <w:t xml:space="preserve">encaminhado para apropriação de crédito </w:t>
            </w:r>
            <w:r>
              <w:rPr>
                <w:sz w:val="16"/>
              </w:rPr>
              <w:t>acumulado ou de crédito de produtor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3</w:t>
            </w:r>
          </w:p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Correição fiscal e procedimentos </w:t>
            </w:r>
            <w:r>
              <w:rPr>
                <w:sz w:val="16"/>
              </w:rPr>
              <w:t>disciplinare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3.00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correição fiscal </w:t>
            </w:r>
            <w:r>
              <w:rPr>
                <w:sz w:val="16"/>
              </w:rPr>
              <w:t>extraordinária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Complementar n. 1.281/2016; Decreto </w:t>
            </w:r>
            <w:r>
              <w:rPr>
                <w:sz w:val="16"/>
              </w:rPr>
              <w:t>Estadual n. 61.925/2016. A vigência esgota-se com o encerramento da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correição.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3.00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correição fiscal </w:t>
            </w:r>
            <w:r>
              <w:rPr>
                <w:sz w:val="16"/>
              </w:rPr>
              <w:t>ordiná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Complementar n. 1.281/2016, Decreto </w:t>
            </w:r>
            <w:r>
              <w:rPr>
                <w:sz w:val="16"/>
              </w:rPr>
              <w:t>Estadual n.61.925/2016. A vigência esgota-se com o encerramento da correição.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4</w:t>
            </w:r>
          </w:p>
          <w:p>
            <w:pPr>
              <w:pStyle w:val="TableParagraph"/>
              <w:rPr/>
            </w:pPr>
            <w:r>
              <w:rPr>
                <w:spacing w:val="-1"/>
                <w:w w:val="95"/>
                <w:sz w:val="16"/>
              </w:rPr>
              <w:t xml:space="preserve">Atendimento </w:t>
            </w:r>
            <w:r>
              <w:rPr>
                <w:sz w:val="16"/>
              </w:rPr>
              <w:t>técnico em questões tributária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2.04.00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Expediente de atendimento à consulta sobre interpretação e </w:t>
            </w:r>
            <w:r>
              <w:rPr>
                <w:w w:val="95"/>
                <w:sz w:val="16"/>
              </w:rPr>
              <w:t>aplicação da legislação tributária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9; Decreto Estadual n. 45.490/2000, RICMS. A vigência esgota- </w:t>
            </w:r>
            <w:r>
              <w:rPr>
                <w:sz w:val="16"/>
              </w:rPr>
              <w:t>se com a alteração da legislação ou do entendimento.</w:t>
            </w:r>
          </w:p>
        </w:tc>
      </w:tr>
    </w:tbl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13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018.03 Gerenciamento da arrecadação tributária e da cobrança administrativa (SUBFUNÇÃO)</w:t>
      </w:r>
    </w:p>
    <w:tbl>
      <w:tblPr>
        <w:tblW w:w="14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40"/>
        <w:gridCol w:w="1980"/>
        <w:gridCol w:w="900"/>
        <w:gridCol w:w="900"/>
        <w:gridCol w:w="900"/>
        <w:gridCol w:w="900"/>
        <w:gridCol w:w="4860"/>
      </w:tblGrid>
      <w:tr>
        <w:trPr/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Atestado de pagamento de </w:t>
            </w:r>
            <w:r>
              <w:rPr>
                <w:sz w:val="16"/>
              </w:rPr>
              <w:t>tarifas bancária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F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80/2011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o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termo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emissão 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testado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Comprovante de depósito </w:t>
            </w:r>
            <w:r>
              <w:rPr>
                <w:sz w:val="16"/>
              </w:rPr>
              <w:t>bancá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F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80/2011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o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termo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efetivação d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pósito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3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1.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Controle de depósitos na conta </w:t>
            </w:r>
            <w:r>
              <w:rPr>
                <w:sz w:val="16"/>
              </w:rPr>
              <w:t>tesouro - PM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1.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Controle de depósitos na conta </w:t>
            </w:r>
            <w:r>
              <w:rPr>
                <w:sz w:val="16"/>
              </w:rPr>
              <w:t>tesouro - Simples Nac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Boletim diário de arrecadação e </w:t>
            </w:r>
            <w:r>
              <w:rPr>
                <w:sz w:val="16"/>
              </w:rPr>
              <w:t>repa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 SF 80/2011. Nos termos 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emissão 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monstrativo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Expediente de impugnação ao </w:t>
            </w:r>
            <w:r>
              <w:rPr>
                <w:sz w:val="16"/>
              </w:rPr>
              <w:t>índice de participação dos municípi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>Le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plementar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63/1990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Lei </w:t>
            </w:r>
            <w:r>
              <w:rPr>
                <w:sz w:val="16"/>
              </w:rPr>
              <w:t>Federal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5.172/1966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(Códig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Tributário Nacional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4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Guias de Recolhimento </w:t>
            </w:r>
            <w:r>
              <w:rPr>
                <w:sz w:val="16"/>
              </w:rPr>
              <w:t>Supletivas - G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10.406/2002, art. 205; </w:t>
            </w:r>
            <w:r>
              <w:rPr>
                <w:w w:val="95"/>
                <w:sz w:val="16"/>
              </w:rPr>
              <w:t>Resoluçã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80/2011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sgota- </w:t>
            </w:r>
            <w:r>
              <w:rPr>
                <w:sz w:val="16"/>
              </w:rPr>
              <w:t>s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miss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R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upletiva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tbl>
      <w:tblPr>
        <w:tblW w:w="142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340"/>
        <w:gridCol w:w="1980"/>
        <w:gridCol w:w="900"/>
        <w:gridCol w:w="900"/>
        <w:gridCol w:w="900"/>
        <w:gridCol w:w="900"/>
        <w:gridCol w:w="4860"/>
      </w:tblGrid>
      <w:tr>
        <w:trPr/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5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 xml:space="preserve">018.03.0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w w:val="95"/>
                <w:sz w:val="16"/>
              </w:rPr>
              <w:t>Controle da arrecadação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os</w:t>
            </w:r>
          </w:p>
          <w:p>
            <w:pPr>
              <w:pStyle w:val="TableParagrap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Ofício de interpelação bancária </w:t>
            </w:r>
            <w:r>
              <w:rPr>
                <w:sz w:val="16"/>
              </w:rPr>
              <w:t>referente à divergência no recolhimento do contribu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 SF 80/2011. Nos termos 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o saneamento na divergência de arrecadação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Ofício de notificação aos bancos </w:t>
            </w:r>
            <w:r>
              <w:rPr>
                <w:sz w:val="16"/>
              </w:rPr>
              <w:t>referente às multas contratu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10.406/2002, art. 205; </w:t>
            </w:r>
            <w:r>
              <w:rPr>
                <w:w w:val="95"/>
                <w:sz w:val="16"/>
              </w:rPr>
              <w:t>Resoluçã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80/2011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sgota- </w:t>
            </w:r>
            <w:r>
              <w:rPr>
                <w:sz w:val="16"/>
              </w:rPr>
              <w:t>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ane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rrecadação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Ofício de prestação de contas em atra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10.406/2002, art. 205; </w:t>
            </w:r>
            <w:r>
              <w:rPr>
                <w:w w:val="95"/>
                <w:sz w:val="16"/>
              </w:rPr>
              <w:t>Resoluçã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80/2011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sgota- </w:t>
            </w:r>
            <w:r>
              <w:rPr>
                <w:sz w:val="16"/>
              </w:rPr>
              <w:t>se com a regularização na prestação de contas junto ao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ancos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 xml:space="preserve">Relatório de entradas e </w:t>
            </w:r>
            <w:r>
              <w:rPr>
                <w:w w:val="95"/>
                <w:sz w:val="16"/>
              </w:rPr>
              <w:t xml:space="preserve">remessas de arquivo SAFT-DHD </w:t>
            </w:r>
            <w:r>
              <w:rPr>
                <w:sz w:val="16"/>
              </w:rPr>
              <w:t>700, 800 e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Lei Federal n. 10.406/2002, art. 205; </w:t>
            </w:r>
            <w:r>
              <w:rPr>
                <w:w w:val="95"/>
                <w:sz w:val="16"/>
              </w:rPr>
              <w:t>Resoluçã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80/2011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esgota- </w:t>
            </w:r>
            <w:r>
              <w:rPr>
                <w:sz w:val="16"/>
              </w:rPr>
              <w:t>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mis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latório.</w:t>
            </w:r>
          </w:p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Sistema de Arrecadação da fiscalização </w:t>
            </w:r>
            <w:r>
              <w:rPr>
                <w:sz w:val="16"/>
              </w:rPr>
              <w:t>Tributária - SAFT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Relatório de divergência de </w:t>
            </w:r>
            <w:r>
              <w:rPr>
                <w:sz w:val="16"/>
              </w:rPr>
              <w:t>arrecad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 SF 80/2011. Nos termos 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emissão 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elatório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Relatório de quantidade de </w:t>
            </w:r>
            <w:r>
              <w:rPr>
                <w:w w:val="95"/>
                <w:sz w:val="16"/>
              </w:rPr>
              <w:t xml:space="preserve">documentos enviados para processamento para fins de </w:t>
            </w:r>
            <w:r>
              <w:rPr>
                <w:sz w:val="16"/>
              </w:rPr>
              <w:t>tarifa bancá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 SF 80/2011. Nos termos do artigo 205 do Código Civil,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emissão 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elatóri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tbl>
      <w:tblPr>
        <w:tblW w:w="14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40"/>
        <w:gridCol w:w="1980"/>
        <w:gridCol w:w="900"/>
        <w:gridCol w:w="900"/>
        <w:gridCol w:w="900"/>
        <w:gridCol w:w="900"/>
        <w:gridCol w:w="4860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3.01.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>Relatório de repasse d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Sistema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Pagament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Brasilei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SP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10.406/2002, art. 205; Resolução SF 80/2011. Nos termos 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passe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1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 xml:space="preserve">utilizar </w:t>
            </w:r>
            <w:r>
              <w:rPr>
                <w:color w:val="FF0000"/>
                <w:sz w:val="16"/>
              </w:rPr>
              <w:t>018.03.01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Relatório do índice de </w:t>
            </w:r>
            <w:r>
              <w:rPr>
                <w:w w:val="95"/>
                <w:sz w:val="16"/>
              </w:rPr>
              <w:t xml:space="preserve">participação dos municípios na </w:t>
            </w:r>
            <w:r>
              <w:rPr>
                <w:sz w:val="16"/>
              </w:rPr>
              <w:t>arrecad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3.01.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xpediente de elaboração da tabela anual de valor venal dos veícu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eder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0.406/2002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r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205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ei Estadual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3.296/2008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No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ermo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tigo 205 do Código Civil o prazo de prescri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(dez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nos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ém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or precaução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rescid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(um)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ano em razão de necessidades </w:t>
            </w:r>
            <w:r>
              <w:rPr>
                <w:w w:val="95"/>
                <w:sz w:val="16"/>
              </w:rPr>
              <w:t>administrativas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gênc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gota-s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m </w:t>
            </w:r>
            <w:r>
              <w:rPr>
                <w:sz w:val="16"/>
              </w:rPr>
              <w:t>a publicação d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abela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3.01.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istema do cálculo de valor adicionado de municíp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Por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ratar-s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do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 xml:space="preserve">guarda </w:t>
            </w:r>
            <w:r>
              <w:rPr>
                <w:w w:val="95"/>
                <w:sz w:val="16"/>
              </w:rPr>
              <w:t xml:space="preserve">permanente, rotineiramente deverão ser </w:t>
            </w:r>
            <w:r>
              <w:rPr>
                <w:sz w:val="16"/>
              </w:rPr>
              <w:t>extraídas cópias de segurança a serem armazenada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mbi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m loc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fer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isicam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sta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 armazena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original, em conformidade com a Instrução Norm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PE/SAES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01/2009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3.01.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Declaração da Receita Tributária </w:t>
            </w:r>
            <w:r>
              <w:rPr>
                <w:sz w:val="16"/>
              </w:rPr>
              <w:t>Própria Municipal - DREM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ortaria CAT n. 36/2003. A vigência esgota-se com a homologação da informação no Sistema do cálculo de valor adicionado de município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(18.03.01.017)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3.01.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Relatório de emissão de Notas de Lançamento (NL) de arrecad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Resolução SF n. 80/2011. Trata-se de Relatório de conciliação bancária com relação à emissão de Notas de </w:t>
            </w:r>
            <w:r>
              <w:rPr>
                <w:w w:val="95"/>
                <w:sz w:val="16"/>
              </w:rPr>
              <w:t>Lançamen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NL)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justes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as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contas </w:t>
            </w:r>
            <w:r>
              <w:rPr>
                <w:sz w:val="16"/>
              </w:rPr>
              <w:t>contábeis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ontrol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rrecadação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 vigência esgota-se com a emissão do relatór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houver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doç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s ajust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nçament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cessário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"/>
        <w:gridCol w:w="2332"/>
        <w:gridCol w:w="8"/>
        <w:gridCol w:w="197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4852"/>
        <w:gridCol w:w="8"/>
      </w:tblGrid>
      <w:tr>
        <w:trPr/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1.0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elatório de cadastramento</w:t>
            </w:r>
            <w:r>
              <w:rPr>
                <w:spacing w:val="-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u descadastramento de agência bancári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d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recadad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Resolução SF n. 80/2011. A vigência esgota-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onclus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 cadastramento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scadastrament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a agênc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ncária.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018.03.02 Controle </w:t>
            </w:r>
            <w:r>
              <w:rPr>
                <w:sz w:val="16"/>
              </w:rPr>
              <w:t>da cobrança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</w:rPr>
              <w:t>administrativa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de débitos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fiscai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w w:val="95"/>
                <w:sz w:val="16"/>
              </w:rPr>
              <w:t xml:space="preserve">inscrição na dívida </w:t>
            </w:r>
            <w:r>
              <w:rPr>
                <w:sz w:val="16"/>
              </w:rPr>
              <w:t>ativ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2.02.1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Expedient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2ª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vi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ertidão da dívi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tiv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iv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ertidõe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ívid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tiv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3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adjudicação de </w:t>
            </w:r>
            <w:r>
              <w:rPr>
                <w:sz w:val="16"/>
              </w:rPr>
              <w:t>ben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ajuizamen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alegação de </w:t>
            </w:r>
            <w:r>
              <w:rPr>
                <w:w w:val="95"/>
                <w:sz w:val="16"/>
              </w:rPr>
              <w:t xml:space="preserve">pagamento de débito inscrito </w:t>
            </w:r>
            <w:r>
              <w:rPr>
                <w:sz w:val="16"/>
              </w:rPr>
              <w:t>Inativad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6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alegação de </w:t>
            </w:r>
            <w:r>
              <w:rPr>
                <w:w w:val="95"/>
                <w:sz w:val="16"/>
              </w:rPr>
              <w:t>pagamento de débito não inscri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7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alegação de </w:t>
            </w:r>
            <w:r>
              <w:rPr>
                <w:w w:val="95"/>
                <w:sz w:val="16"/>
              </w:rPr>
              <w:t>parcelamento de débito inscri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8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alegação de </w:t>
            </w:r>
            <w:r>
              <w:rPr>
                <w:w w:val="95"/>
                <w:sz w:val="16"/>
              </w:rPr>
              <w:t xml:space="preserve">parcelamento de débito não </w:t>
            </w:r>
            <w:r>
              <w:rPr>
                <w:sz w:val="16"/>
              </w:rPr>
              <w:t>inscri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09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cancelamento da </w:t>
            </w:r>
            <w:r>
              <w:rPr>
                <w:sz w:val="16"/>
              </w:rPr>
              <w:t>inscrição do débi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0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débitos pendentes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juizado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desistência da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execução fisc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de inscrição </w:t>
            </w:r>
            <w:r>
              <w:rPr>
                <w:sz w:val="16"/>
              </w:rPr>
              <w:t>mecanográfic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3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Inativad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Processo de pedido de </w:t>
            </w:r>
            <w:r>
              <w:rPr>
                <w:w w:val="95"/>
                <w:sz w:val="16"/>
              </w:rPr>
              <w:t>parcelamento de débito ajuizad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proposta de inscrição do débito na dívida ativa, exceto AII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w w:val="95"/>
                <w:sz w:val="16"/>
              </w:rPr>
              <w:t>Inativado,</w:t>
            </w:r>
            <w:r>
              <w:rPr>
                <w:color w:val="FF0000"/>
                <w:spacing w:val="-8"/>
                <w:w w:val="95"/>
                <w:sz w:val="16"/>
              </w:rPr>
              <w:t xml:space="preserve"> </w:t>
            </w:r>
            <w:r>
              <w:rPr>
                <w:color w:val="FF0000"/>
                <w:w w:val="95"/>
                <w:sz w:val="16"/>
              </w:rPr>
              <w:t>utilizar 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reinscrição do débito na dívida ativa, exceto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II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3.02.0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 xml:space="preserve">Processo de inscrição, </w:t>
            </w:r>
            <w:r>
              <w:rPr>
                <w:w w:val="95"/>
                <w:sz w:val="16"/>
              </w:rPr>
              <w:t xml:space="preserve">parcelamento e cancelamento de </w:t>
            </w:r>
            <w:r>
              <w:rPr>
                <w:sz w:val="16"/>
              </w:rPr>
              <w:t>débito fisc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Lei Federal n. 5.172/66 (Código Tributário </w:t>
            </w:r>
            <w:r>
              <w:rPr>
                <w:sz w:val="16"/>
              </w:rPr>
              <w:t xml:space="preserve">Nacional), arts. 168, 173 e 174; Lei </w:t>
            </w:r>
            <w:r>
              <w:rPr>
                <w:w w:val="95"/>
                <w:sz w:val="16"/>
              </w:rPr>
              <w:t xml:space="preserve">Estadual n. 6.374/89; Decreto Estadual n. 45.490/2000, RICMS. A vigência esgota- </w:t>
            </w:r>
            <w:r>
              <w:rPr>
                <w:sz w:val="16"/>
              </w:rPr>
              <w:t>se com a conclusão do procedimento fiscal pertinente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</w:p>
    <w:p>
      <w:pPr>
        <w:pStyle w:val="Normal"/>
        <w:spacing w:lineRule="exact" w:line="344"/>
        <w:rPr/>
      </w:pPr>
      <w:r>
        <w:rPr>
          <w:rFonts w:cs="Arial" w:ascii="Arial" w:hAnsi="Arial"/>
          <w:b/>
          <w:sz w:val="20"/>
        </w:rPr>
        <w:t>18.04 Contencioso administrativo tributári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/>
        <w:t>(SUBFUNÇÃO)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980"/>
        <w:gridCol w:w="900"/>
        <w:gridCol w:w="900"/>
        <w:gridCol w:w="900"/>
        <w:gridCol w:w="900"/>
        <w:gridCol w:w="48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 xml:space="preserve">018.04.01 </w:t>
            </w:r>
          </w:p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Gestão </w:t>
            </w:r>
            <w:r>
              <w:rPr>
                <w:sz w:val="16"/>
              </w:rPr>
              <w:t>do contencios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4.01.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auta de Julgamen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6.374/1989;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 13.457/2009;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45.490/2000; Decreto Estadual n. </w:t>
            </w:r>
            <w:r>
              <w:rPr>
                <w:w w:val="95"/>
                <w:sz w:val="16"/>
              </w:rPr>
              <w:t>54.486/2009;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rtari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T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98/2010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.A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vigência esgota-se com o lançamento da paut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formatizad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-PAT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018.04.01.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Processo de seleção de juízes d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Tribun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Impost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axas T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vigê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6.374/1989;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 13.457/2009;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5.490/2000; Decreto n. 54.486/2009.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Trata-se de processo referente à aprovaçã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posiç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s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âmaras qu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põe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TIT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gota- se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ublicação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omeados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para um nov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ênio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4.02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Execuçã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 contencioso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18.04.02.0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16"/>
              </w:rPr>
              <w:t xml:space="preserve">Processo Administrativo </w:t>
            </w:r>
            <w:r>
              <w:rPr>
                <w:sz w:val="16"/>
              </w:rPr>
              <w:t>Tributário - PA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94"/>
                <w:sz w:val="16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Lei Federal n. 5.172/1966 (Código Tributári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Nacional)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arts.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68,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173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74; 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6.374/1989;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Estadual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w w:val="95"/>
                <w:sz w:val="16"/>
              </w:rPr>
              <w:t>n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3.457/2009,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t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º;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re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adual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n.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45.490/2000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IIM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nfração 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mposiç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ul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ransforma-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m PAT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quan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presentaçã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efesa po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utuado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vigênci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sgota- s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extinçã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rédi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tributár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u com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términ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xecução fisc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7 CONCESSÃO DE PENSÃO ESPECIAL AOS PARTICIPANTES CIVIS DA REVOLUÇÃO CONSTITUCIONALISTA DE 1932 (FUNÇÃ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047.00 Não há (SUBFUNÇÃO)</w:t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980"/>
        <w:gridCol w:w="900"/>
        <w:gridCol w:w="920"/>
        <w:gridCol w:w="900"/>
        <w:gridCol w:w="900"/>
        <w:gridCol w:w="48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ZOS DE GUARDA em anos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ÇÃO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Õ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dade </w:t>
            </w:r>
            <w:r>
              <w:rPr>
                <w:b/>
                <w:w w:val="95"/>
                <w:sz w:val="16"/>
              </w:rPr>
              <w:t>Produtor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w w:val="95"/>
                <w:sz w:val="16"/>
              </w:rPr>
              <w:t xml:space="preserve">Unidade com </w:t>
            </w:r>
            <w:r>
              <w:rPr>
                <w:b/>
                <w:sz w:val="16"/>
              </w:rPr>
              <w:t>atribuições de Arqu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Elimin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uarda </w:t>
            </w:r>
            <w:r>
              <w:rPr>
                <w:b/>
                <w:w w:val="95"/>
                <w:sz w:val="16"/>
              </w:rPr>
              <w:t>Permanente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47.00.01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Instrução e análise de pedidos de </w:t>
            </w:r>
            <w:r>
              <w:rPr>
                <w:w w:val="95"/>
                <w:sz w:val="16"/>
              </w:rPr>
              <w:t>pensão especi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47.00.01.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Processo de pedido de concessão de pensão especi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vigênc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Constituição Estadual de 1989, art.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>57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DCT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.180/1978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ei n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3.988/1983;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8.059/1992.</w:t>
            </w:r>
          </w:p>
          <w:p>
            <w:pPr>
              <w:pStyle w:val="TableParagraph"/>
              <w:rPr/>
            </w:pPr>
            <w:r>
              <w:rPr>
                <w:sz w:val="16"/>
              </w:rPr>
              <w:t xml:space="preserve">Decreto nº 62.599/2017. A vigência esgota-se com o encerramento dos </w:t>
            </w:r>
            <w:r>
              <w:rPr>
                <w:w w:val="95"/>
                <w:sz w:val="16"/>
              </w:rPr>
              <w:t xml:space="preserve">procedimentos administrativos. Trata- </w:t>
            </w:r>
            <w:r>
              <w:rPr>
                <w:sz w:val="16"/>
              </w:rPr>
              <w:t>se de documento d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informativo e históric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(Republicado por conter incorreçã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ortaria CAT 66, de 23-10-19 – DOE 24-10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acrescentado, com a redação que se segue, o item 8 às Orientações do Anexo VIII da Portaria CAT 147/09, de 27-07-200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8. Para o cumprimento do disposto nos artigos 214, 215 e 278 do RICMS, para as operações declaradas através do Registro C700, as informações serão prestadas no texto das observações indicadas do campo 11 do Registro C790 (COD_OBS). O Registro 0460 correspondente deverá conter no campo 03 a expressão C790, seguida do valor da coluna Isenta ou não tributada, seguido do valor da coluna Outras e do valor da coluna ICMS ST na condição de substitu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Os valores devem ser seguidos por “; ” (inclusive o último) e preenchidos sem os separadores de milhar, formatados com duas casas decimais, com vírgula. Exemplo: C790; 0,00; 1200,00; 3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Qualquer observação a ser declarada no registro C7-0 deve ser posicionada após os valores formatados conforme o item 8.1. Exemplo: C790; 0,00; 1200,00; 35,00; Observação do contrib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A informação das colunas Isentas ou não Tributadas, Outras e ICMS ST na condição de substituído devem representar os totais correspondentes às operações que foram agrupadas por CFOP, alíquota e CST para informar os demais campos do registro C7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É obrigatória a prestação da informação de todos os valores a que se refere o item 8 seguindo a formatação indicada no item 8.1. A falta de informação de um dos valores, ou a desconformidade com a formatação, implica a apuração de todos os valores, para os registros C7-0, dos quais não se conseguir extrair as informações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1. Valor da coluna Isentas/Não tributadas (CFOP) = função7 (CFOP) + função8 (CFOP), sendo que: Função7 (CFOP) é o valor calculado, para um determinado CFOP informado nos registros C7-0 correspondente a VL_OPR-VL_BC_ICMS - VL_ICMS_ST - VL_RED_BC calculado a partir dos registros C790 com CST 30 (Isenta ou não tributada e com cobrança do ICMS por substituição tributária), 40 (Isenta) ou 41 (Não tributada); Função8 (CFOP) corresponde à soma de todos os campos VL_RED_BC para um determinado CFOP informado nos registros C7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função7 (CFOP) resultar em valor negativo, será atribuído valor 0 (zero) ao seu resul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2. Valor da coluna Outras (CFOP) = função- (CFOP), sendo que: Função- (CFOP) é o valor calculado, para um determinado CFOP informado nos registros C790, correspondente a VL_OPR-VL_BC_ICMS - VL_ICMS_ST - VL_RED_BC calculado a partir dos registros C790 com CST diferente de: 30 (Isenta ou não tributada e com cobrança do ICMS por substituição tributária), 40 (Isenta) ou 41 (Não tributada). Se a função- (CFOP) resultar em valor negativo, será atribuído valor 0 (zero) ao seu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3. O valor do ICMS ST na condição de substituído será considerado z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Os totais calculados de acordo com os itens 8.4.1 e 8.4.2 que resultarem em valor negativo, serão interpretados como zero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portaria entra em vigor na data de sua publicação, produzindo efeitos para a Escrituração Fiscal Digital - EFD correspondente ao mês de referência Outubro/2019 e segui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cs="Arial"/>
      <w:sz w:val="22"/>
      <w:lang w:val="pt-PT"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16:00Z</dcterms:created>
  <dc:creator>CB</dc:creator>
  <dc:description/>
  <dc:language>en-US</dc:language>
  <cp:lastModifiedBy>CB</cp:lastModifiedBy>
  <dcterms:modified xsi:type="dcterms:W3CDTF">2019-10-24T18:16:00Z</dcterms:modified>
  <cp:revision>2</cp:revision>
  <dc:subject/>
  <dc:title> </dc:title>
</cp:coreProperties>
</file>